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2"/>
          <w:szCs w:val="22"/>
        </w:rPr>
        <w:t>АДМИНИСТРАЦИЯ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2"/>
          <w:szCs w:val="22"/>
        </w:rPr>
        <w:t>АДМИНИСТРАЦИИ РЕПЬЕВСКОГО СЕЛЬСОВЕТ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000000"/>
          <w:sz w:val="22"/>
          <w:szCs w:val="22"/>
        </w:rPr>
        <w:t>ЗА 1 КВАРТАЛ 2025 ГОД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598"/>
        <w:gridCol w:w="472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ФАКТИЧЕСКИХ РАСХОДАХ НА ОПЛАТУ ТРУДА РАБОТНИКОВ МКУК КДЦ «ТЕМП»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2"/>
          <w:szCs w:val="22"/>
        </w:rPr>
        <w:t>ЗА 1 КВАРТАЛ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58"/>
        <w:gridCol w:w="697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МКУК КДЦ «ТЕМП»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7:00Z</dcterms:created>
  <dc:creator>админ</dc:creator>
  <dc:description/>
  <cp:keywords/>
  <dc:language>en-US</dc:language>
  <cp:lastModifiedBy>User</cp:lastModifiedBy>
  <dcterms:modified xsi:type="dcterms:W3CDTF">2025-04-01T02:23:00Z</dcterms:modified>
  <cp:revision>20</cp:revision>
  <dc:subject/>
  <dc:title/>
</cp:coreProperties>
</file>