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5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администрации Репьевского сельсовета Тогучинского района Новосибир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нения распорядительных документов вышестоящих органов и собственных решений, администрация Репьевского сельсовета Тогучинского района Новосибир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администрации Репьевского сельсовета на 2025 год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данное постановление в периодическом печатном издании органа местного самоуправления «Репьевский Вестник» и разместить на официальном сайте администрации Репьев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ind w:firstLine="3402"/>
        <w:rPr/>
      </w:pPr>
      <w:r>
        <w:rPr>
          <w:sz w:val="28"/>
          <w:szCs w:val="28"/>
        </w:rPr>
        <w:t>Новосибирской области №  04 от 09.01.2025 года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  <w:r>
        <w:rPr>
          <w:caps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епье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09"/>
        <w:gridCol w:w="1422"/>
        <w:gridCol w:w="228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дминистрации в подготовке и проведении сессий Совета депутатов, организация выполнения решений Совета депут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организационной помощи постоянным депутатским комиссиям, депутатам при подготовке вопросов на сессии Совета депутатов и проведении сесс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иссиями, созданными при администрации и оказание методической, организационной помощи комиссиям в подготовке и проведении проверок, рейдов, засе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распорядительных документов, работа по контролю за их исполн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 в муниципальные нормативные правовые акты по вопросам местного значения в пределах компетен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общественных комиссий за 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усилению мер пожарной безопасности в бюджетных учрежд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2:00Z</dcterms:created>
  <dc:creator>Имя</dc:creator>
  <dc:description/>
  <cp:keywords/>
  <dc:language>en-US</dc:language>
  <cp:lastModifiedBy>User</cp:lastModifiedBy>
  <cp:lastPrinted>2016-01-26T08:45:00Z</cp:lastPrinted>
  <dcterms:modified xsi:type="dcterms:W3CDTF">2025-01-09T03:51:00Z</dcterms:modified>
  <cp:revision>69</cp:revision>
  <dc:subject/>
  <dc:title/>
</cp:coreProperties>
</file>