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7.2025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«Вода - безопасная территория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5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29.07.2025 до особого распоряжения на территории Репьевского сельсовета Тогучинского района Новосибирской области провести акцию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User</cp:lastModifiedBy>
  <cp:lastPrinted>2025-07-29T12:20:00Z</cp:lastPrinted>
  <dcterms:modified xsi:type="dcterms:W3CDTF">2025-07-29T05:20:00Z</dcterms:modified>
  <cp:revision>23</cp:revision>
  <dc:subject/>
  <dc:title> </dc:title>
</cp:coreProperties>
</file>