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6.2025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вого этапа акции «Вода - безопасная территория» на территории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2025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06.06.2025 по 15.06.2025 года на территории Репьевского сельсовета Тогучинского района Новосибирской области провести первы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User</cp:lastModifiedBy>
  <cp:lastPrinted>2025-06-05T11:39:00Z</cp:lastPrinted>
  <dcterms:modified xsi:type="dcterms:W3CDTF">2025-06-05T04:39:00Z</dcterms:modified>
  <cp:revision>21</cp:revision>
  <dc:subject/>
  <dc:title> </dc:title>
</cp:coreProperties>
</file>