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РЕПЬ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28.07.2025                                                  №2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Репь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 администрации Репьевского сельсовета Тогучинского района Новосибирской области №139 от 05.05.2025г «Об утверждении результатов определения размеров долей, выраженных в гектарах, в виде простой правильной дроби в праве общей долевой собственности на земельные участки из земель сельскохозяйственного назначения»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. 8, 9, 10, 11ст. 19.1 Федерального закона от 24.07.2002 № 101-ФЗ «Об обороте земель сельскохозяйственного назначения», п. 9.1ст. 47 Федерального закона от 13.07.2015 № 218-ФЗ «О государственной регистрации недвижимости», постановлением Правительства Российской Федерации от 16.09.2020 № 1475 «Об утверждении правил определения размеров земельных долей, выраженных в гектарах или балло-гектарах, в виде простой правильной дроби», руководствуясь Уставом Репьевского сельсовета Тогучинского района Новосибирской области, администрация Репьевского сельсовета Тогучинского района Новосибирской области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ind w:firstLine="539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Внести следующие изменения в постановление администрации Репьевского сельсовета Тогучинского района Новосибирской области №139 от 05.05.2025г «Об утверждении результатов определения размеров долей, выраженных в гектарах, в виде простой правильной дроби в праве общей долевой собственности на земельные участки из земель сельскохозяйственного назначения» </w:t>
        <w:br/>
        <w:t xml:space="preserve">- в пункт 1 добавить и утвердить  результаты определения размеров долей в праве общей долевой собственности на земельный участок, кадастровый номер 54:24:035802:1, </w:t>
      </w:r>
      <w:r>
        <w:rPr>
          <w:color w:val="101010"/>
          <w:sz w:val="28"/>
          <w:szCs w:val="28"/>
          <w:shd w:fill="FFFFFF" w:val="clear"/>
        </w:rPr>
        <w:t xml:space="preserve">площадью 11929629 </w:t>
      </w:r>
      <w:r>
        <w:rPr>
          <w:sz w:val="28"/>
          <w:szCs w:val="28"/>
        </w:rPr>
        <w:t>кв.м., местоположение: Новосибирская область, Тогучинский район, мо Репьевского сельсовета, колхоз «Заря», из земель сельскохозяйственного назначения, выраженных в гектарах или балло-гектарах, в виде простой правильной дроби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Решение об утверждении результатов определения размеров долей в праве общей долевой собственности на указанный земельный участок в виде простой правильной дроби опубликовать в трехдневный срок с даты принятия постановления </w:t>
      </w:r>
      <w:r>
        <w:rPr>
          <w:sz w:val="28"/>
          <w:szCs w:val="28"/>
        </w:rPr>
        <w:t xml:space="preserve"> в периодическом печатном издании "Репьевский Вестник" и разместить на официальном сайте администрации Репьевского сельсовета Тогучинского района Новосибирской области в сети "Интернет".</w:t>
      </w:r>
    </w:p>
    <w:p>
      <w:pPr>
        <w:pStyle w:val="Normal"/>
        <w:spacing w:lineRule="auto" w:line="2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Обеспечить внесение изменений в сведения ЕГРН об указанном земельном участке в отношении размера земельных долей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епь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А.В.Стро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пьевского сельсовета Тогуч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8.07.2025 № 2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 размера земельной доли в виде простой правильной дроби земельного участка с кадастровым номером 54:24:035802:1</w:t>
      </w:r>
    </w:p>
    <w:p>
      <w:pPr>
        <w:pStyle w:val="Normal"/>
        <w:rPr/>
      </w:pPr>
      <w:r>
        <w:rPr>
          <w:sz w:val="28"/>
          <w:szCs w:val="28"/>
        </w:rPr>
        <w:t>В целях определения в виде простой правильной дроби земельной доли, выраженной в гектарах или балло-гектарах, в отношении земельного участка из категории земель сельскохозяйственного назначения используется следующая форму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(д)- размер земельной доли в виде простой правильной дроб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(г)- размер земельной доли, выраженной в гектарах, округленный до целого зна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 площадь земельного участка (в гектарах),округленная до целого значения-1193 га согласно выписке из ЕГРН от 28.07.2025г №КУВИ-001/2025-1460053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385"/>
        <w:gridCol w:w="2721"/>
        <w:gridCol w:w="1751"/>
        <w:gridCol w:w="1586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sz w:val="28"/>
                <w:szCs w:val="28"/>
              </w:rPr>
              <w:t>Список участников долевой собственности на земельный участок сельскохозяйственного назначения кадастровый номер 54:24:035802:1,для определения размеров земельных долей,выраженных гектарах или балло-гектарах, в виде простой правильной дроб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 (правообладате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:24:035802: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долевая собственность,общей площадью (га),номер,дата государственной регистрации пра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(г)- размер земельной доли, выраженной в гектарах, округленный до целого знач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(д), размер земельной доли в виде правильной дроб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:24:035802:1-54/177/2025-19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7.20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19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4:45:00Z</dcterms:created>
  <dc:creator>Supervisor</dc:creator>
  <dc:description/>
  <dc:language>en-US</dc:language>
  <cp:lastModifiedBy>User</cp:lastModifiedBy>
  <cp:lastPrinted>2025-07-28T11:43:00Z</cp:lastPrinted>
  <dcterms:modified xsi:type="dcterms:W3CDTF">2025-07-28T04:45:00Z</dcterms:modified>
  <cp:revision>2</cp:revision>
  <dc:subject/>
  <dc:title>АДМИНИСТРАЦИЯ                                     Некоммерческое  партнерство</dc:title>
</cp:coreProperties>
</file>