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28.07.2025                                                  №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Репьевского сельсовета Тогучинского района Новосибирской области №138 от 05.05.2025г «Об утверждении результатов определения размеров долей, выраженных в гектарах, в виде простой правильной дроби в праве общей долевой собственности на земельные участки из земель сельскохозяйственного назначения»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8, 9, 10, 11ст. 19.1 Федерального закона от 24.07.2002 № 101-ФЗ «Об обороте земель сельскохозяйственного назначения», п. 9.1ст. 47 Федерального закона от 13.07.2015 № 218-ФЗ «О государственной регистрации недвижимости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руководствуясь Уставом Репьевского сельсовета Тогучинского района Новосибирской области, администрация Репьевского сельсовета Тогучинского района Новосибирской област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нести следующие изменения в постановление администрации Репьевского сельсовета Тогучинского района Новосибирской области №138 от 05.05.2025г «Об утверждении результатов определения размеров долей, выраженных в гектарах, в виде простой правильной дроби в праве общей долевой собственности на земельные участки из земель сельскохозяйственного назначения» </w:t>
        <w:br/>
        <w:t xml:space="preserve">- в пункт 1 добавить и утвердить  результаты определения размеров долей в праве общей долевой собственности на земельный участок, кадастровый номер 54:24:035801:79, </w:t>
      </w:r>
      <w:r>
        <w:rPr>
          <w:color w:val="101010"/>
          <w:sz w:val="28"/>
          <w:szCs w:val="28"/>
          <w:shd w:fill="FFFFFF" w:val="clear"/>
        </w:rPr>
        <w:t xml:space="preserve">площадью 26453555 </w:t>
      </w:r>
      <w:r>
        <w:rPr>
          <w:sz w:val="28"/>
          <w:szCs w:val="28"/>
        </w:rPr>
        <w:t>кв.м., местоположение: Новосибирская область, Тогучинский район, мо Репьевского с/с, АКХ «Льниха», из земель сельскохозяйственного назначения, выраженных в гектарах или балло-гектарах, в виде простой правильной дроб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Решение об утверждении результатов определения размеров долей в праве общей долевой собственности на указанный земельный участок в виде простой правильной дроби опубликовать в трехдневный срок с даты принятия постановления </w:t>
      </w:r>
      <w:r>
        <w:rPr>
          <w:sz w:val="28"/>
          <w:szCs w:val="28"/>
        </w:rPr>
        <w:t xml:space="preserve"> в периодическом печатном издании "Репьевский Вестник" и разместить на официальном сайте администрации Репьевского сельсовета Тогучинского района Новосибирской области в сети "Интернет".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Обеспечить внесение изменений в сведения ЕГРН об указанном земельном участке в отношении размера земельных дол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А.В.Стро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пьевского сельсовета Тогуч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07.2025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размера земельной доли в виде простой правильной дроби земельного участка с кадастровым номером 54:24:035801:79</w:t>
      </w:r>
    </w:p>
    <w:p>
      <w:pPr>
        <w:pStyle w:val="Normal"/>
        <w:rPr/>
      </w:pPr>
      <w:r>
        <w:rPr>
          <w:sz w:val="28"/>
          <w:szCs w:val="28"/>
        </w:rPr>
        <w:t>В целях определения в виде простой правильной дроби земельной доли, выраженной в гектарах или балло-гектарах, в отношении земельного участка из категории земель сельскохозяйственного назначения используется следующая форму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(д)- размер земельной доли в виде простой правильной дро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(г)- размер земельной доли, выраженной в гектарах, округленный до целого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площадь земельного участка (в гектарах),округленная до целого значения-2645 га согласно выписке из ЕГРН от 25.07.2025г №КУВИ-001/2025-1452497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85"/>
        <w:gridCol w:w="2721"/>
        <w:gridCol w:w="1751"/>
        <w:gridCol w:w="158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стников долевой собственности на земельный участок сельскохозяйственного назначения кадастровый номер 54:24:035801:79,для определения размеров земельных долей,выраженных гектарах или балло-гектарах, в виде простой правильной дроб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(правооблада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1: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общей площадью (га),номер,дата государственной регистрации пра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г)- размер земельной доли, выраженной в гектарах, округленный до цел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д), размер земельной доли в виде правильной дроб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ынина Марина Владимировна 28.10.1979г.р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1:79-54/177/2025-6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ынина Наталья Владимировна 01.02.1987г.р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1:79-54/170/2025-6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6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00:00Z</dcterms:created>
  <dc:creator>Supervisor</dc:creator>
  <dc:description/>
  <dc:language>en-US</dc:language>
  <cp:lastModifiedBy>User</cp:lastModifiedBy>
  <cp:lastPrinted>2025-07-28T09:59:00Z</cp:lastPrinted>
  <dcterms:modified xsi:type="dcterms:W3CDTF">2025-07-28T03:00:00Z</dcterms:modified>
  <cp:revision>2</cp:revision>
  <dc:subject/>
  <dc:title>АДМИНИСТРАЦИЯ                                     Некоммерческое  партнерство</dc:title>
</cp:coreProperties>
</file>