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05.05.2025                                                  №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результатов определения размеров долей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аженных в гектарах, в виде простой правильной дроб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аве общей долевой собственности на земельные участк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земель сельскохозяйственного назначения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8, 9, 10, 11ст. 19.1 Федерального закона от 24.07.2002 № 101-ФЗ «Об обороте земель сельскохозяйственного назначения», п. 9.1ст. 47 Федерального закона от 13.07.2015 № 218-ФЗ «О государственной регистрации недвижимости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руководствуясь Уставом Репьевского сельсовета Тогучинского района Новосибирской области, администрация Репьевского сельсовета Тогучинского района Новосибирской област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твердить результаты определения размеров долей в праве общей долевой собственности на земельный участок, кадастровый номер 54:24:035802:1, </w:t>
      </w:r>
      <w:r>
        <w:rPr>
          <w:color w:val="101010"/>
          <w:sz w:val="28"/>
          <w:szCs w:val="28"/>
          <w:shd w:fill="FFFFFF" w:val="clear"/>
        </w:rPr>
        <w:t xml:space="preserve">площадью 11929629 </w:t>
      </w:r>
      <w:r>
        <w:rPr>
          <w:sz w:val="28"/>
          <w:szCs w:val="28"/>
        </w:rPr>
        <w:t>кв.м., местоположение: Новосибирская область, Тогучинский район, мо Репьевского сельсовета, колхоз «Заря», из земель сельскохозяйственного назначения, выраженных в гектарах или балло-гектарах, в виде простой правильной дроб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Решение об утверждении результатов определения размеров долей в праве общей долевой собственности на указанный земельный участок в виде простой правильной дроби опубликовать в трехдневный срок с даты принятия постановления </w:t>
      </w:r>
      <w:r>
        <w:rPr>
          <w:sz w:val="28"/>
          <w:szCs w:val="28"/>
        </w:rPr>
        <w:t xml:space="preserve"> в периодическом печатном издании "Репьевский Вестник" и разместить на официальном сайте администрации Репьевского сельсовета Тогучинского района Новосибирской области в сети "Интернет".</w:t>
      </w:r>
    </w:p>
    <w:p>
      <w:pPr>
        <w:pStyle w:val="Normal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Обеспечить внесение изменений в сведения ЕГРН об указанном земельном участке в отношении размера земельных доле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еп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А.В.Стро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пьевского сельсовета Тогуч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5.05.2025 № 139</w:t>
      </w:r>
    </w:p>
    <w:p>
      <w:pPr>
        <w:pStyle w:val="Normal"/>
        <w:rPr/>
      </w:pPr>
      <w:r>
        <w:rPr>
          <w:sz w:val="28"/>
          <w:szCs w:val="28"/>
        </w:rPr>
        <w:t>Расчет размера земельной доли в виде простой правильной дроби земельного участка с кадастровым номером 54:24:035802:1. В целях определения в виде простой правильной дроби земельной доли, выраженной в гектарах или балло-гектарах, в отношении земельного участка из категории земель сельскохозяйственного назначения используется следующая форму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(д)- размер земельной доли в виде простой правильной дроб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(г)- размер земельной доли, выраженной в гектарах, округленный до целого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 площадь земельного участка (в гектарах),округленная до целого значения-1193 га согласно выписке из ЕГРН от 05.05.2025г №КУВИ-001/2025-1001607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39"/>
        <w:gridCol w:w="2904"/>
        <w:gridCol w:w="1668"/>
        <w:gridCol w:w="1620"/>
      </w:tblGrid>
      <w:tr>
        <w:trPr/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Список участников долевой собственности на земельный участок сельскохозяйственного назначения кадастровый номер 54:24:035802:1, для определения размеров земельных долей,выраженных гектарах или балло-гектарах, в виде простой правильной дроб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(правообладат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2: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общей площадью (га),номер,дата государственной регистрации пра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г)- размер земельной доли, выраженной в гектарах, округленный до цел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д), размер земельной доли в виде правильной дроб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ьевский сельсовет Тогучинского района Новосибирской обла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2:1-54/163/2025-18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4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9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ьевский сельсовет Тогуч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4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2:1-54/177/2025-18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9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ьевский сельсовет Тогучинского района Новосибирской обла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4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2:1-54/177/2025-18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9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ьевский сельсовет Тогучинского района Новосибирской обла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4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2:1-54/177/2025-18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9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ьевский сельсовет Тогучинского района Новосибирской обла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4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2:1-54/129/2025-1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9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ьевский сельсовет Тогучинского района Новосибирской обла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4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2:1-54/177/2025-18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9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ьевский сельсовет Тогучинского района Новосибирской обла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4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2:1-54/170/2025-18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9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ьевский сельсовет Тогучинского района Новосибирской обла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4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2:1-54/170/2025-1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93</w:t>
            </w:r>
          </w:p>
        </w:tc>
      </w:tr>
      <w:tr>
        <w:trPr>
          <w:trHeight w:val="9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ьевский сельсовет Тогучинского района Новосибирской обла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4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2:1-54/170/2025-18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93</w:t>
            </w:r>
          </w:p>
        </w:tc>
      </w:tr>
      <w:tr>
        <w:trPr>
          <w:trHeight w:val="9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ьевский сельсовет Тогучинского района Новосибирской обла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4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2:1-54/170/2025-18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93</w:t>
            </w:r>
          </w:p>
        </w:tc>
      </w:tr>
      <w:tr>
        <w:trPr>
          <w:trHeight w:val="9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ьевский сельсовет Тогучинского района Новосибирской обла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4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4:24:035802:1-54/129/2025-179 28.03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93</w:t>
            </w:r>
          </w:p>
        </w:tc>
      </w:tr>
      <w:tr>
        <w:trPr>
          <w:trHeight w:val="9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Алена Геннад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976г.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6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2:1-54/167/2023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193</w:t>
            </w:r>
          </w:p>
        </w:tc>
      </w:tr>
      <w:tr>
        <w:trPr>
          <w:trHeight w:val="9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кова Людмила Анатол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951г.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6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2:1-54/0232020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193</w:t>
            </w:r>
          </w:p>
        </w:tc>
      </w:tr>
      <w:tr>
        <w:trPr>
          <w:trHeight w:val="9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ькина Мария Константин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950 г.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4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2:1-54/023/2018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93</w:t>
            </w:r>
          </w:p>
        </w:tc>
      </w:tr>
      <w:tr>
        <w:trPr>
          <w:trHeight w:val="9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ькин Василий Алексе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49 г.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4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2:1-54/023/2018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93</w:t>
            </w:r>
          </w:p>
        </w:tc>
      </w:tr>
      <w:tr>
        <w:trPr>
          <w:trHeight w:val="9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ников Сергей Викто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966 г.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4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4/023-54/001/868/2015-33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93</w:t>
            </w:r>
          </w:p>
        </w:tc>
      </w:tr>
      <w:tr>
        <w:trPr>
          <w:trHeight w:val="9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Татьяна Александ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1949г.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6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4-23/024/2013-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193</w:t>
            </w:r>
          </w:p>
        </w:tc>
      </w:tr>
      <w:tr>
        <w:trPr>
          <w:trHeight w:val="9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Галина Александ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954г.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6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4-23/024/2013-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193</w:t>
            </w:r>
          </w:p>
        </w:tc>
      </w:tr>
      <w:tr>
        <w:trPr>
          <w:trHeight w:val="9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Марина Альберт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962 г.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 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4-23/017/2013-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93</w:t>
            </w:r>
          </w:p>
        </w:tc>
      </w:tr>
      <w:tr>
        <w:trPr>
          <w:trHeight w:val="9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Зинаида Гаври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929 г.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 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4-23/024/2011-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93</w:t>
            </w:r>
          </w:p>
        </w:tc>
      </w:tr>
      <w:tr>
        <w:trPr>
          <w:trHeight w:val="9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 Татья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50 г.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 га (261 балл/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4-23/005/2008-5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93</w:t>
            </w:r>
          </w:p>
        </w:tc>
      </w:tr>
      <w:tr>
        <w:trPr>
          <w:trHeight w:val="9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Татьяна Андре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958 г.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 га (261 балл/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4-23/001/2008-1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93</w:t>
            </w:r>
          </w:p>
        </w:tc>
      </w:tr>
      <w:tr>
        <w:trPr>
          <w:trHeight w:val="9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Александр Дмитри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1964 г.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 га (261 балл/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4-23/006/2007-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93</w:t>
            </w:r>
          </w:p>
        </w:tc>
      </w:tr>
      <w:tr>
        <w:trPr>
          <w:trHeight w:val="9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Александр Дмитри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1964 г.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 га (261 балл/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4-23/006/2007-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93</w:t>
            </w:r>
          </w:p>
        </w:tc>
      </w:tr>
      <w:tr>
        <w:trPr>
          <w:trHeight w:val="9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кина Светлана Алексе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958 г.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га (87 балл/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4-23/006/2006-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193</w:t>
            </w:r>
          </w:p>
        </w:tc>
      </w:tr>
      <w:tr>
        <w:trPr>
          <w:trHeight w:val="9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лева Татьяна Алексе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949 г.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га (87 балл/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4-23/006/2006-1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1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39:00Z</dcterms:created>
  <dc:creator>Supervisor</dc:creator>
  <dc:description/>
  <cp:keywords/>
  <dc:language>en-US</dc:language>
  <cp:lastModifiedBy>User</cp:lastModifiedBy>
  <cp:lastPrinted>2025-05-06T11:19:00Z</cp:lastPrinted>
  <dcterms:modified xsi:type="dcterms:W3CDTF">2025-05-06T04:22:00Z</dcterms:modified>
  <cp:revision>5</cp:revision>
  <dc:subject/>
  <dc:title>АДМИНИСТРАЦИЯ                                     Некоммерческое  партнерство</dc:title>
</cp:coreProperties>
</file>