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№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результатов определения размеров долей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енных в гектарах, в виде простой правильной дроб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ве общей долевой собственности на земельные участ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земель сельскохозяйственного назнач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8, 9, 10, 11ст. 19.1 Федерального закона от 24.07.2002 № 101-ФЗ «Об обороте земель сельскохозяйственного назначения», п. 9.1ст. 47 Федерального закона от 13.07.2015 № 218-ФЗ «О государственной регистрации недвижимости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дить результаты определения размеров долей в праве общей долевой собственности на земельный участок, кадастровый номер 54:24:035801:79, </w:t>
      </w:r>
      <w:r>
        <w:rPr>
          <w:color w:val="101010"/>
          <w:sz w:val="28"/>
          <w:szCs w:val="28"/>
          <w:shd w:fill="FFFFFF" w:val="clear"/>
        </w:rPr>
        <w:t xml:space="preserve">площадью 26453555 </w:t>
      </w:r>
      <w:r>
        <w:rPr>
          <w:sz w:val="28"/>
          <w:szCs w:val="28"/>
        </w:rPr>
        <w:t>кв.м., местоположение: Новосибирская область, Тогучинский район, мо Репьевского с/с, АКХ «Льниха», из земель сельскохозяйственного назначения, выраженных в гектарах или балло-гектарах, в виде простой правильной дроб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</w:t>
      </w:r>
      <w:r>
        <w:rPr>
          <w:sz w:val="28"/>
          <w:szCs w:val="28"/>
        </w:rPr>
        <w:t xml:space="preserve">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"Интернет".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еспечить внесение изменений в сведения ЕГРН об указанном земельном участке в отношении размера земельных до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Стро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5.2025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змера земельной доли в виде простой правильной дроби земельного участка с кадастровым номером 54:24:035801:79</w:t>
      </w:r>
    </w:p>
    <w:p>
      <w:pPr>
        <w:pStyle w:val="Normal"/>
        <w:rPr/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гектарах или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д)- размер земельной доли в виде простой правильной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г)- размер земельной доли, выраженной в гектарах, округленный до цел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земельного участка (в гектарах),округленная до целого значения-2645 га согласно выписке из ЕГРН от 05.05.2025г №КУВИ-001/2025-100160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5"/>
        <w:gridCol w:w="2721"/>
        <w:gridCol w:w="1751"/>
        <w:gridCol w:w="158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 долевой собственности на земельный участок сельскохозяйственного назначения кадастровый номер 54:24:035801:79,для определения размеров земельных долей,выраженных гектарах или балло-гектарах, в виде простой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(правооблад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общей площадью (га),номер,дата государственной регистрации пра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г)- размер земельной доли, выраженной в гектарах, округленный до цел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илова Галина Николаевна, 20.08.1952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70/2025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илов Петр Анато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84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70/2025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ко Наталья Афанас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70/202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Татьян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63/202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 Александр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63/202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й Михаил Данил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39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79/2022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 Андрей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90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35801:79-54/172/2021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 Владимир 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33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11/2011-774 от 26.08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>
          <w:trHeight w:val="9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дер Михаил 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78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1/2010-394 от 11.03.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5</w:t>
            </w:r>
          </w:p>
        </w:tc>
      </w:tr>
      <w:tr>
        <w:trPr>
          <w:trHeight w:val="9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дер Нин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1г.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1/2010-393 от 11.03.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5</w:t>
            </w:r>
          </w:p>
        </w:tc>
      </w:tr>
      <w:tr>
        <w:trPr>
          <w:trHeight w:val="9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Любовь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56г.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21/2009-394 27.11.20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>
          <w:trHeight w:val="9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 Иван Адам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32г.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  (262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7/2008-5 03.10.20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  <w:tr>
        <w:trPr>
          <w:trHeight w:val="9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Владимир Михайл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га  (262 балл/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4-23/003/2006-11 от 03.07.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7:00Z</dcterms:created>
  <dc:creator>Supervisor</dc:creator>
  <dc:description/>
  <cp:keywords/>
  <dc:language>en-US</dc:language>
  <cp:lastModifiedBy>User</cp:lastModifiedBy>
  <cp:lastPrinted>2025-05-06T08:31:00Z</cp:lastPrinted>
  <dcterms:modified xsi:type="dcterms:W3CDTF">2025-05-06T01:36:00Z</dcterms:modified>
  <cp:revision>5</cp:revision>
  <dc:subject/>
  <dc:title>АДМИНИСТРАЦИЯ                                     Некоммерческое  партнерство</dc:title>
</cp:coreProperties>
</file>