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9.01.2025 № 0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Репь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писков населенных пунктов, учреждений, организаций 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чих объектов, расположенных на территор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1. Утвердить  прилагаемый список населенных пунктов, учреждений, организаций и прочих объектов, расположенных на территории Репьевского сельсовета Тогучинского района Новосибирской области на 01.01.2025 год (Список прилагается)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Репь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                                    А.В. Стро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инчевская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9-979</w:t>
      </w:r>
      <w:r>
        <w:br w:type="page"/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УТВЕРЖДЁН: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  <w:t>Репьевского сельсовета</w:t>
      </w:r>
    </w:p>
    <w:p>
      <w:pPr>
        <w:pStyle w:val="Normal"/>
        <w:ind w:firstLine="558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01-Р от 09.01.2025 года</w:t>
      </w:r>
    </w:p>
    <w:p>
      <w:pPr>
        <w:pStyle w:val="Normal"/>
        <w:ind w:firstLine="55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ПИСОК НАСЕЛЕННЫХ ПУНКТОВ НА 1 ЯНВАРЯ 202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РЕП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288"/>
        <w:gridCol w:w="1410"/>
        <w:gridCol w:w="1232"/>
        <w:gridCol w:w="407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селенных пункто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хозяйст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теле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, организации, прочие сферы обслуживани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Льних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ДК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газин ИП  Смирнова Ю.К.,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Таибова Т.С.,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Сафронова Ю.В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 wildberrie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почтовой связи «Почта России»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Борову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мотк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тановочная платформа,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 ИП Воробьева Д.А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.п.о.п. Паровозный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Пустынк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д.ст. Восточная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елезнодорожная станция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станция «Заря» Омских электросетей,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магазин  ИП Царапкиноа Е.В.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ИП Клюкина С.В.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Репь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новочная платформ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епьевского сельсовета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дошкольная группа (детский сад)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П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ДЦ «Темп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ая библиотека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Голиаф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Удачный»,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«Крепкий Орешек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П Царапкина «Пиво, Напитки»,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 Иванова В.С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ОО ДИО Кафе-пекарня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Шмаков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ООО «Голиаф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ператив потребителей газа  «Березка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ское общество «Шмаково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 Тогучинского ДРСУ ОАО «Новосибирскавтодо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 «Гектор»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 выдачи  wildberries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6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их фермерских хозяйств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4T08:49:00Z</dcterms:created>
  <dc:creator>Имя</dc:creator>
  <dc:description/>
  <cp:keywords/>
  <dc:language>en-US</dc:language>
  <cp:lastModifiedBy>User</cp:lastModifiedBy>
  <cp:lastPrinted>2021-01-11T13:47:00Z</cp:lastPrinted>
  <dcterms:modified xsi:type="dcterms:W3CDTF">2025-01-09T04:21:00Z</dcterms:modified>
  <cp:revision>63</cp:revision>
  <dc:subject/>
  <dc:title/>
</cp:coreProperties>
</file>