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Репь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61" w:right="2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261"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1"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261"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61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261"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3:44:00Z</dcterms:modified>
  <cp:revision>40</cp:revision>
  <dc:subject/>
  <dc:title/>
</cp:coreProperties>
</file>