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пьевского сельсовета 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епьевского сельсовета 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Репьевского сельсовета 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Репьевский Вестник» и на официальном сайте администрации Репье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Глава Репьевского сельсовета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Тогучинского района  Новосибирской области                          А.В. Стро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Репьевского сельсовета Тогучи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 г.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Репье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Репьевского сельсовета 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Репьев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"/>
        <w:gridCol w:w="4576"/>
        <w:gridCol w:w="2430"/>
        <w:gridCol w:w="1985"/>
      </w:tblGrid>
      <w:tr>
        <w:trPr>
          <w:trHeight w:val="1143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66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393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26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519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58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42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253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25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9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53"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right="25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8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253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2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right="253"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09-30T03:45:00Z</dcterms:modified>
  <cp:revision>38</cp:revision>
  <dc:subject/>
  <dc:title/>
</cp:coreProperties>
</file>