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убликовано в периодическом печатном издании органов местного самоуправления «Репьевский Вестник» </w:t>
      </w:r>
      <w:r>
        <w:rPr>
          <w:rFonts w:eastAsia="Times New Roman" w:cs="Arial" w:ascii="Arial" w:hAnsi="Arial"/>
          <w:sz w:val="24"/>
          <w:szCs w:val="24"/>
          <w:lang w:eastAsia="ru-RU"/>
        </w:rPr>
        <w:t>№ 14 от 22.05.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ПЬЕВСКОГО 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05.2024 № 8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. Репь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части 4 статьи 19 Федерального закона от 5 апреля 2013 года № 44-ФЗ «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, руководствуясь Постановлением Правительства Российской Федерации от 18.05.2015 № 476 №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 администрация Репьевского 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постановление в периодическом печатном издании «Репьевский Вестник», разместить на официальном сайте администрации Репьевского сельсовета и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Репьев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учинского района Новосибирской области                              А.В. Строков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пьевского сельсовета Тогучинского района 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от 22.05.2024   № 8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Требования распространяются на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дминистрации Репьевского сельсовета Тогучинского района Новосибирской области, утвержд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Репьевского сельсовета Тогучинского района Новосибирской области,  подведомственными ей казенными учреждениями и муниципальными унитарными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ила определения нормативных затрат на обеспечение функций муниципальных органов,  подведомственных им казённых учреждений и муниципальных унитарных предприятий (далее - нормативные затр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затраты на обеспечение функций администрации Репьевского сельсовета Тогучинского района Новосибирской области,  подведомственных ей казенных учреждений и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требования к отдельным видам товаров, работ, услуг (в том числе предельные цены товаров, работ, услуг), закупаемым  администрации Репьевского сельсовета Тогучинского района Новосибирской области, подведомственными ей казенными учреждениями муниципальными унитарными пред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вовой акт, указанный в абзаце втором подпункта 1.1 настоящих Требований, разрабатывается администрацией Репьевского сельсовета Тогучинского района Новосибирской области в форме проекта постановления администрации Репьевского сельсовета Тогучинского района Новосибирской области 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рядок определения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для обеспечения муниципальных нужд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 Порядок формирования и утверждения перечня отдельных видов товаров, работ, услуг (в том числе предельных цен товаров, работ, услуг), закупаемых администрацией Репьевского сельсовета Тогучинского района Новосибирской области, подведомственными ей казёнными учреждениями и муниципальными унитарными предприятиями  (далее - ведомственный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Форму ведомствен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авовой акт, указанный в абзаце третьем подпункта 1.1 настоящих Требований, разрабатывается администрацией Репьевского сельсовета Тогучинского района Новосибирской области в форме проекта постановления администрации Репьевского сельсовета Тогучинского района Новосибирской области 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расчета нормативных затрат, в том числе формулы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Требование об определении администрацией Репьевского сельсовета Тогучинского района Новосиби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авовые акты, указанные в абзацах 3 и 4 подпункта 1.1 настоящих Требований, разрабатываются администрацией Репьевского сельсовета Тогучинского района Новосибирской области на основании правил нор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акты администрации Репьевского сельсовета Тогучинского района Новосибирской области, утверждающие требования к отдельным видам товаров, работ, услуг, закупаемым  администрацией Репьевского сельсовета Тогучинского района Новосибирской области, подведомственными ей казенными учреждениями и муниципальными унитарными предприятиями, должны содержать следующ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акты администрации Репьевского сельсовета Тогучинского района Новосибирской области, утверждающие нормативные затраты, должны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Администрация Репьевского сельсовета Тогучинского района Новосибирской области вправе предварительно обсудить проекты правовых актов, указанных в подпункте 1.1 настоящих Требований, на заседаниях общественных советов при муниципальны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уждение проектов правовых актов о нормировании в сфере закупок для обеспечения муниципальных нужд в целях общественного контроля является обязательным и проводится разработчиками проектов нормативных правовых актов о нормировании (далее - разработчики) в порядке, установленном настоящи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рок проведения обсуждения в целях общественного контроля устанавливается заказчиками и не может быть менее 5 рабочих дней со дня размещения проектов правовых актов, указанных в подпункте 1.1  настоящих Требований, в единой информационной системе в сфере закупок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азработчики рассматривают предложения общественных объединений, юридических и физических лиц, поступившие в электронной или письменной форме в срок, указанный в пункте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 срок не позднее 3 рабочих дней со дня рассмотрения предложений общественных объединений, юридических и физических лиц такие предложения и ответы на них должны быть размещены на официальном сайте администрации Репьевского сельсовета Тогучинского района Новосибирской области в информационно-телекоммуникационной сети «Интернет» - для проектов правовых актов, указанных в подпункте 1.1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 результатам обсуждения в целях общественного контроля проектов правовых актов, указанных в пункте 1 настоящих Требований, разработчики принимают при необходимости решения о внесении изменений в проекты правовых актов с учетом предложений общественных объединений,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авовые акты, указанные в подпункте 1.1 настоящих Требований, должны быть приняты администрацией Репьевского сельсовета Тогучинского района Новосибирской области поселения до 1 сент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несение изменений в правовые акты, указанные в пункте 1 настоящих Требований, осуществляется в порядке, установленном для их принятия. Правовые акты, указанные в абзацах 3 и 4 подпункта 1.1 настоящих Требований, пересматриваются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равовые акты, указанные в пункте 1 настоящих Требований, в течение 7 рабочих дней со дня их принятия размещаются разработчиком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3582471-B8B8-4D69-B4C4-3DF3F904EEA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8:00Z</dcterms:created>
  <dc:creator>User</dc:creator>
  <dc:description/>
  <cp:keywords/>
  <dc:language>en-US</dc:language>
  <cp:lastModifiedBy>User</cp:lastModifiedBy>
  <dcterms:modified xsi:type="dcterms:W3CDTF">2024-05-23T01:42:00Z</dcterms:modified>
  <cp:revision>4</cp:revision>
  <dc:subject/>
  <dc:title/>
</cp:coreProperties>
</file>