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публиковано в периодическом печатном издании органов местного самоуправления «Репьевский Вестник» </w:t>
      </w:r>
      <w:r>
        <w:rPr>
          <w:rFonts w:eastAsia="Times New Roman" w:cs="Arial" w:ascii="Arial" w:hAnsi="Arial"/>
          <w:sz w:val="24"/>
          <w:szCs w:val="24"/>
          <w:lang w:eastAsia="ru-RU"/>
        </w:rPr>
        <w:t>№ 18 от 17.06.2024</w:t>
      </w:r>
    </w:p>
    <w:p>
      <w:pPr>
        <w:pStyle w:val="Style17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ПЬЕВСКОГО  СЕЛЬСОВЕТА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УЧИНСКОГО РАЙОНА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ВОСИБИРСКОЙ ОБЛАСТИ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tabs>
          <w:tab w:val="clear" w:pos="708"/>
          <w:tab w:val="left" w:pos="766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6.2024 № 96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Репьево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планирования бюджетных ассигнований бюджета Репьевского сельсовета Тогучинского района Новосибирской области на очередной финансовый год и плановый период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1 статьи 174.2 Бюджетного кодекса Российской Федераци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 Репьевского  сельсовета Тогучинского района Новосибирской области</w:t>
      </w:r>
    </w:p>
    <w:p>
      <w:pPr>
        <w:pStyle w:val="Style17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орядок планирования бюджетных ассигнований бюджета Репьевского сельсовета Тогучинского района Новосибирской области на очередной финансовый год и плановый период (Приложение 1)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постановление в периодическом печатном издании «Репьевский  Вестник» и разместить на официальном сайте администрации Репьевского  сельсовета Тогучинского района Новосибирской области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Контроль за исполнением  постановления  оставляю за собой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Репьевского  сельсовета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учинского района  Новосибирской области                         А.В. Строков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нчевская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-979 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Style17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7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7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пьевского  сельсовета Тогучинского района</w:t>
      </w:r>
    </w:p>
    <w:p>
      <w:pPr>
        <w:pStyle w:val="Style17"/>
        <w:spacing w:before="0" w:after="0"/>
        <w:ind w:left="3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от 13.06.2024 № 96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9"/>
      <w:bookmarkEnd w:id="0"/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ПЛАНИРОВАНИЯ БЮДЖЕТНЫХ АССИГНОВАНИЙ БЮДЖЕТА РЕПЬЕВСКОГО СЕЛЬСОВЕТА ТОГУЧИНСКОГО РАЙОНА НОВОСИБИРСКОЙ ОБЛАСТИ НА ОЧЕРЕДНОЙ ФИНАНСОВЫЙ ГОД И ПЛАНОВЫЙ ПЕРИОД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 Настоящий Порядок определяет процедуру планирования бюджетных ассигнований бюджета Репьевского сельсовета Тогучинского района Новосибирской области на очередной финансовый год и плановый период (далее соответственно - бюджетные ассигнования, бюджет поселения)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 Планирование бюджетных ассигнований осуществляется главным распорядителем средств бюджета поселения (далее - главный распорядитель) раздельно по бюджетным ассигнованиям на исполнение действующих и принимаемых бюджетных обязательств Репьевского сельсовета Тогучинского района Новосибирской обла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 Расчет бюджетных ассигнований производится в соответствии с доведенными финансовым органом администрации Репьевского сельсовета Тогучинского района Новосибирской области (далее – финансовый орган) предельными объемами бюджетных ассигнований без учета расходов, осуществляемых за счет средств областного бюджета и средств бюджета Тогучинского района Новосибирской области (далее – районный бюджет), со следующим распределением бюджетных ассигнований по кодам классификации расходов бюджета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- по разделам, подразделам, целевым статьям и видам расходов бюджета поселения в соответствии с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формирования и применения кодов бюджетной классификации Российской Федерации, их структурой и принципами назначения, утвержденным приказом Министерства финансов Российской Федерации от 24.05.2022 N 82н, перечнем кодов целевых статей расходов с учетом доведенных Указани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по дополнительным классификаторам в соответствии с Указаниям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Главный распорядитель вправе представить в финансовый орган свои предложени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по распределению бюджетных ассигнований по разделам, подразделам, целевым статьям и видам расходов бюджета поселения, не предусматривающему изменение предельных объемов бюджетных ассигновани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по внесению изменений в распределение бюджетных ассигнований по разделам, подразделам, целевым статьям и видам расходов бюджета поселения, предусматривающих изменение предельных объемов бюджетных ассигнований. Указанные изменения отражаются в соответствующих столбцах документа по расчету бюджетных ассигнований в соответствии с Указаниям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4. В сроки, установленные нормативным правовым актом администрации Репьевского сельсовета Тогучинского района Новосибирской области, главный распорядитель представляет в финансовый орган обоснования бюджетных ассигнований раздельно по бюджетным ассигнованиям на исполнение действующих и принимаемых бюджетных обязательств Репьевского сельсовета Тогучинского района Новосибирской области на бумажном носителе и в электронном виде по формам, доведенным финансовым органом, подписанные руководителем главного распорядителя либо уполномоченным им лицом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Главный распорядитель обеспечивает соответствие обоснований планируемых бюджетных ассигнований бюджетным ассигнованиям на исполнение действующих и принимаемых обязательств, включенным в проект решения о бюджете поселения, а также достоверность и объективность содержащейся в них информац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 Финансовый орган осуществляет проверку и анализ полученных от главного распорядителя обоснований бюджетных ассигнований и при необходимости осуществляет взаимодействие с главным распорядителем в целях их корректировки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</w:rPr>
        <w:t>6. Финансовый орган осуществляет консолидацию проверенных и предоставленных главным распорядителем бюджетных средств, расчетных фор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 В случаи несоответствия планируемых доходов и расходов бюджета поселения, а также иные несогласованные вопросы рассматриваются администрацией Репьевского сельсовета Тогучинского района Новосибирской области и/или уполномоченным администрацией Репьевского сельсовета Тогучинского района Новосибирской области коллегиальным орга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 Расчет бюджетных ассигнований, источником финансового обеспечения которых являются предоставляемые из областного и районного бюджета межбюджетные трансферты, осуществляется главным распорядителем в соответствии с настоящим Порядком в сроки, определенные финансовым органом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5DEA13A795C5C7118D9F7ADE5A5B13B6C28550F0E4FCF5817D691393C379EA5E62D235F45D7BE5D1F1C01540E7454E2B1298F63DDF570WBX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4:00Z</dcterms:created>
  <dc:creator>Юдин Роман Валерьевич</dc:creator>
  <dc:description/>
  <cp:keywords/>
  <dc:language>en-US</dc:language>
  <cp:lastModifiedBy>User</cp:lastModifiedBy>
  <dcterms:modified xsi:type="dcterms:W3CDTF">2024-06-20T04:16:00Z</dcterms:modified>
  <cp:revision>4</cp:revision>
  <dc:subject/>
  <dc:title/>
</cp:coreProperties>
</file>