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2.2024 № 2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Репье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епьевского сельсовета 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епьевского сельсовета  Тогучинского района Новосибирской области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                          А.В. Стро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епьевского сельсовета Тогучинского района Новосибирской области от 04.10.2024 № 277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епь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епь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"/>
        <w:gridCol w:w="4598"/>
        <w:gridCol w:w="2430"/>
        <w:gridCol w:w="1984"/>
      </w:tblGrid>
      <w:tr>
        <w:trPr>
          <w:trHeight w:val="1143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66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93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26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519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8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4249"/>
        <w:gridCol w:w="4549"/>
      </w:tblGrid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42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25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25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9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3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25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8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253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253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2-04T03:11:00Z</dcterms:modified>
  <cp:revision>40</cp:revision>
  <dc:subject/>
  <dc:title/>
</cp:coreProperties>
</file>