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7.2024 №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торого этапа акции «Вода - безопасная территория» на территории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 2024 год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едопущения возникновения происшествий на водных объекта Репьевского сельсовета Тогучинского района Новосибир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23.07.2024 по 28.07.2024 года на территории Репьевского сельсовета Тогучинского района Новосибирской области провести первый этап акции «Вода - безопасная территория» (далее - Ак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дачами по достижению целей Акции счит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мест неорганизованного отдыха люде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хват мест неорганизованного отдыха людей на водных объектах Репьевского сельсовета Тогучин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ей - разъяснительной работы среди населения по правилам безопасного поведения на воде в лет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проведения Акции сформировать патрульную группу для проведения профилактических мероприятий в местах неорганизованного отдыха на водных объектах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ов А.В., Линчевская О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 Новосибирской области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нч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-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ГОЧС</dc:creator>
  <dc:description/>
  <cp:keywords/>
  <dc:language>en-US</dc:language>
  <cp:lastModifiedBy>User</cp:lastModifiedBy>
  <cp:lastPrinted>2017-02-07T09:51:00Z</cp:lastPrinted>
  <dcterms:modified xsi:type="dcterms:W3CDTF">2024-07-23T02:22:00Z</dcterms:modified>
  <cp:revision>20</cp:revision>
  <dc:subject/>
  <dc:title> </dc:title>
</cp:coreProperties>
</file>