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П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4.2024 № 06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Репьев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 оценки применения обязательных требований, содержащихся в муниципальных нормативных правовых актах Репьевского  сельсовета Тогучинского района Новосибирской области  на 2024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решением Совета депутатов Репьевского  сельсовета Тогучинского района Новосибирской области от  28.07.2022 года  № 4"</w:t>
      </w:r>
      <w:r>
        <w:rPr>
          <w:rFonts w:cs="Times New Roman" w:ascii="Times New Roman" w:hAnsi="Times New Roman"/>
          <w:sz w:val="28"/>
        </w:rPr>
        <w:t xml:space="preserve"> Об утверждении Порядка установления и оценки применения обязательных требований, содержащихся в муниципальных нормативных правовых актах Репьевского  сельсовета Тогучинского района Новосибирской области"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рилагаемый План оценки применения обязательных требований, содержащихся в муниципальных нормативных правовых актах Репьевского  сельсовета Тогучинского района Новосибирской области  на 2024 год (Приложение 1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епьевского 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 Новосибирской области                           А.В. Строков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>
          <w:sz w:val="20"/>
          <w:szCs w:val="20"/>
        </w:rPr>
        <w:t>29-979</w:t>
      </w:r>
      <w:r>
        <w:rPr/>
        <w:t xml:space="preserve">           </w:t>
      </w:r>
    </w:p>
    <w:p>
      <w:pPr>
        <w:pStyle w:val="Style15"/>
        <w:spacing w:before="0" w:after="0"/>
        <w:ind w:left="893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pacing w:before="0" w:after="0"/>
        <w:ind w:left="8931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епьевского  сельсовета Тогучинского района Новосибирской области от 15.04.2024  № 06-Р</w:t>
      </w:r>
    </w:p>
    <w:p>
      <w:pPr>
        <w:pStyle w:val="Style15"/>
        <w:spacing w:before="0" w:after="0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и применения обязательных требований, содержащихся в муниципальных нормативных правовых актах Репьевского  сельсовета Тогучинского района Новосибирской области  на 2024 год</w:t>
      </w:r>
    </w:p>
    <w:tbl>
      <w:tblPr>
        <w:tblW w:w="1465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080"/>
      </w:tblGrid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Репьевского  сельсовета Тогучинского района Новосибирской области от 25.07.2022 года №87  " Об утверждении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 по благоустройству   территории Репьевского  сельсовета Тогуч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51:00Z</dcterms:created>
  <dc:creator>1</dc:creator>
  <dc:description/>
  <cp:keywords/>
  <dc:language>en-US</dc:language>
  <cp:lastModifiedBy>User</cp:lastModifiedBy>
  <dcterms:modified xsi:type="dcterms:W3CDTF">2024-04-15T06:09:00Z</dcterms:modified>
  <cp:revision>4</cp:revision>
  <dc:subject/>
  <dc:title/>
</cp:coreProperties>
</file>