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8.2023 № 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ретьего  этапа акции «Вода - безопасная территория» на территории Репьевского сельсовета Тогучинского района Новосибирской области в 2023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1.08.2023 по 27.08.2023 года на территории Репьевского сельсовета Тогучинского района Новосибирской области провести трети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чевская О.С., Антонова Ж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О.С. Лин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3-08-21T03:17:00Z</dcterms:modified>
  <cp:revision>21</cp:revision>
  <dc:subject/>
  <dc:title> </dc:title>
</cp:coreProperties>
</file>