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</w:rPr>
        <w:t>АДМИНИСТРАЦИЯ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 ЧИСЛЕННОСТИ МУНИЦИПАЛЬНЫХ СЛУЖАЩИХ АДМИНИСТРАЦИИ РЕПЬЕВСКОГО СЕЛЬСОВЕТА ТОГУЧИНСКОГО РАЙОНА НОВОСИБИРСКОЙ ОБЛАСТИ 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</w:rPr>
        <w:t>ЗА 2 КВАРТАЛ 2023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79"/>
        <w:gridCol w:w="472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ОВЕК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МУНИЦИПАЛЬНЫХ СЛУЖАЩИХ (ТЫС. РУБ.)</w:t>
            </w:r>
          </w:p>
        </w:tc>
      </w:tr>
      <w:tr>
        <w:trPr>
          <w:trHeight w:val="4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</w:rPr>
        <w:t>О ЧИСЛЕННОСТИ РАБОТНИКОВ И ФАКТИЧЕСКИХ РАСХОДАХ НА ОПЛАТУ ИХ ТРУДА  МКУК КДЦ «ТЕМП» ЗА 2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26"/>
        <w:gridCol w:w="467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(ЧЕЛОВЕ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ПЛАТУ ТРУБА РАБОТНИКОВ МКУК КДЦ «ТЕМП»(ТЫС. РУБ.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97,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7:00Z</dcterms:created>
  <dc:creator>админ</dc:creator>
  <dc:description/>
  <cp:keywords/>
  <dc:language>en-US</dc:language>
  <cp:lastModifiedBy>Специалист</cp:lastModifiedBy>
  <dcterms:modified xsi:type="dcterms:W3CDTF">2024-01-10T07:24:00Z</dcterms:modified>
  <cp:revision>20</cp:revision>
  <dc:subject/>
  <dc:title/>
</cp:coreProperties>
</file>