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23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на территориях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печатных агитационных материалов по выборам Губернатор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7 ст. 54 Федерального закона от 12.06.2002 № 67-ФЗ "Об основных гарантиях избирательных прав и права на участие в референдуме граждан Российской Федерации" и п.6. ст.46 Закона Новосибирской области от 28 июня 2012 года "О выборах Губернатора Новосибирской области", администрация Репьевского сельсовета Тогучин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ледующие специальные места на территории  Репьевского сельсовета Тогучинского района Новосибирской области для размещения печатных агитационных материалов по выборам Губернатора Новосибир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106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по ул. Магистральная 8 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 остановки школьного автобуса по ул. Железнодорожная жд. ст. Вост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магазина по ул. Центральная 26а д. Шмако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06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ка объявлений на строении (скважине) по ул. Железнодорожная № 4«А» с. Ль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объявлений у остановки школьного автобуса по улице Центральная с. Новомотко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Тогуч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Репьевский Вестник» и разместить на официальном сайте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 Новосибирской области</w:t>
        <w:tab/>
        <w:t xml:space="preserve">                             А.В. Стро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Customer</dc:creator>
  <dc:description/>
  <cp:keywords/>
  <dc:language>en-US</dc:language>
  <cp:lastModifiedBy>Специалист</cp:lastModifiedBy>
  <cp:lastPrinted>2023-06-28T09:37:00Z</cp:lastPrinted>
  <dcterms:modified xsi:type="dcterms:W3CDTF">2023-06-28T02:42:00Z</dcterms:modified>
  <cp:revision>21</cp:revision>
  <dc:subject/>
  <dc:title/>
</cp:coreProperties>
</file>