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РЕПЬЕВСКОГО СЕЛЬСОВЕТА</w:t>
      </w:r>
    </w:p>
    <w:p>
      <w:pPr>
        <w:pStyle w:val="Heading3"/>
        <w:rPr/>
      </w:pPr>
      <w:r>
        <w:rPr>
          <w:bCs w:val="false"/>
        </w:rPr>
        <w:t>ТОГУЧ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  <w:u w:val="none"/>
        </w:rPr>
      </w:pPr>
      <w:r>
        <w:rPr>
          <w:bCs w:val="false"/>
          <w:u w:val="none"/>
        </w:rPr>
        <w:t>ПОСТАНОВЛЕНИЕ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5.2023  № 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пь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регистрации  Устава  территориального общественного  самоуправления «Форвар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оответствии  с Федеральным  законом  от 06 октября  2003              №  131-ФЗ «Об  общих  принципах  организации  местного  самоуправления  в  Российской  Федерации», Уставом  сельского поселения Репьевского сельсовета Тогучинского муниципального района  Новосибирской области, Порядком   регистрации Устава территориального  общественного  самоуправления, утвержденным  решением  Совета  депутатов   Репьевского  сельсовета от  25.12.2020 № 5, на  основании   представленных  документов  ТОС «Форвард»,  администрация Репьевского сельсовета Тогучинского района   Новосибирской 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ОСТАНОВЛЯЕТ: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Зарегистрировать прилагаемый   Устав  территориального  общественного   самоуправления «Форвард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 xml:space="preserve"> Внести сведения  о  регистрации  Устава  территориального   общественного самоуправления «Форвард</w:t>
      </w:r>
      <w:r>
        <w:rPr>
          <w:sz w:val="28"/>
        </w:rPr>
        <w:t>»  в  реестре  территориального  общественного  самоуправления  в  Репьевском  сельсовете  Тогучинского  района  Новосибирской  области  под  №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ыдать   свидетельство  о  регистрации   Устава  территориального   общественного  самоуправления  «Форвард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>4.  Опубликовать   постановление  в  периодическом  печатном  издании  «Репьевский Вестник» и  разместить   на  сайте  администрации  Репьевского  сельсовета Тогучинского район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5. Контроль исполнения  данного  постановления  оставляю  за 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Репьевского  сельсовета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огучинского района Новосибирской области                               А.В. Стро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3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Репьевского  сельсовета Тогучинского района Новосибирской области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ЕСТР 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ставов территориального общественного самоуправления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1761"/>
        <w:gridCol w:w="1344"/>
        <w:gridCol w:w="1633"/>
        <w:gridCol w:w="1559"/>
        <w:gridCol w:w="851"/>
        <w:gridCol w:w="1276"/>
        <w:gridCol w:w="992"/>
      </w:tblGrid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</w:t>
              <w:softHyphen/>
              <w:t>нование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</w:t>
              <w:softHyphen/>
              <w:t>ления (полное и сокра</w:t>
              <w:softHyphen/>
              <w:t>щенное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Репьев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гистрации устава ТОС, внесении изменений в устав ТО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решения Совета депутатов Северного 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станов</w:t>
              <w:softHyphen/>
              <w:t>лении террито</w:t>
              <w:softHyphen/>
              <w:t>р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</w:t>
              <w:softHyphen/>
              <w:t>лия, имя, отчество председа</w:t>
              <w:softHyphen/>
              <w:t>теля (или иного руково</w:t>
              <w:softHyphen/>
              <w:t>дителя) территориального обще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</w:t>
              <w:softHyphen/>
              <w:t>хождение органа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ликвида</w:t>
              <w:softHyphen/>
              <w:t>ц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изнании утратившим силу поста</w:t>
              <w:softHyphen/>
              <w:t>новления о регистрации устава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осточны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4.2021 №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20 № 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жинин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ст. Восточная улица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Форвар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5.2023 № 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5.2023 № 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тушк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7:00Z</dcterms:created>
  <dc:creator>1</dc:creator>
  <dc:description/>
  <cp:keywords/>
  <dc:language>en-US</dc:language>
  <cp:lastModifiedBy>Специалист</cp:lastModifiedBy>
  <cp:lastPrinted>2018-02-13T15:18:00Z</cp:lastPrinted>
  <dcterms:modified xsi:type="dcterms:W3CDTF">2023-05-15T08:43:00Z</dcterms:modified>
  <cp:revision>9</cp:revision>
  <dc:subject/>
  <dc:title>АДМИНИСТРАЦИЯ</dc:title>
</cp:coreProperties>
</file>