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публиковано в периодическом печатном издании органов местного самоуправления «Репьевский Вестник» № 6 от 17.03.20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  <w:br/>
        <w:t>ТОГУЧИНСКОГО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03.2023 № 23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решения об упрощенном осуществлении внутреннего финансового аудита администрацией Репьевского  сельсовета Тогуч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 9 ст.160.2-1 Бюджетного кодекса РФ, приказом Минфина Росс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в связи с </w:t>
      </w:r>
      <w:r>
        <w:rPr>
          <w:sz w:val="28"/>
          <w:szCs w:val="28"/>
          <w:shd w:fill="FFFFFF" w:val="clear"/>
        </w:rPr>
        <w:t xml:space="preserve">отсутствием возможности образования субъекта внутреннего финансового аудита, а так же отсутствием возможности передачи полномочий по осуществлению внутреннего финансового аудита, </w:t>
      </w:r>
      <w:r>
        <w:rPr>
          <w:sz w:val="28"/>
          <w:szCs w:val="28"/>
        </w:rPr>
        <w:t xml:space="preserve"> администрация Репьевского 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нять решение об упрощенном осуществлении внутреннего финансового аудита администрацией Репьевского  сельсовета Тогучинского района Новосибирской области.</w:t>
      </w:r>
      <w:bookmarkStart w:id="0" w:name="_GoBack"/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полномочиями по осуществлению внутреннего финансового аудита Главу Репьевского  сельсовета Тогучинского района Новосибирской области района Новосибирской области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Глава Репьевского  сельсовета Тогучинского района Новосибирской области  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внутренний финансовый контроль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решает задачи внутреннего финансового аудита, направленные на совершенствование внутреннего финансового контрол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федерального стандарта внутреннего финансового аудита, утвержденного </w:t>
      </w:r>
      <w:r>
        <w:rPr>
          <w:sz w:val="28"/>
          <w:szCs w:val="28"/>
          <w:shd w:fill="FFFFFF" w:val="clear"/>
        </w:rPr>
        <w:t>Приказом Минфина России от 21 ноября 2019 г. N 196н "Об утверждении федерального стандарта внутреннего финансового аудита "Определения, принципы и задачи внутреннего финансового аудита")</w:t>
      </w:r>
      <w:r>
        <w:rPr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решает задачи внутреннего финансового аудита, направленные на повышение качества финансового менеджмент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федерального стандарта внутреннего финансового аудита, утвержденного </w:t>
      </w:r>
      <w:r>
        <w:rPr>
          <w:sz w:val="28"/>
          <w:szCs w:val="28"/>
          <w:shd w:fill="FFFFFF" w:val="clear"/>
        </w:rPr>
        <w:t>Приказом Минфина России от 21 ноября 2019 г. N 196н "Об утверждении федерального стандарта внутреннего финансового аудита "Определения, принципы и задачи внутреннего финансового аудита"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Репьевский Вестник» и разместить на официальном сайте администрации Репьевского  сельсовета Тогучинского района Новосибирской области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 сельсовета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Новосибирской области                              А.В. Стр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45:00Z</dcterms:created>
  <dc:creator>Admin</dc:creator>
  <dc:description/>
  <cp:keywords/>
  <dc:language>en-US</dc:language>
  <cp:lastModifiedBy>Специалист</cp:lastModifiedBy>
  <cp:lastPrinted>2021-01-28T14:14:00Z</cp:lastPrinted>
  <dcterms:modified xsi:type="dcterms:W3CDTF">2023-04-01T02:35:00Z</dcterms:modified>
  <cp:revision>4</cp:revision>
  <dc:subject/>
  <dc:title/>
</cp:coreProperties>
</file>