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№ 1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Репьевского сельсовета  Тогучинского района Новосибирской област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Репье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/>
      </w:pPr>
      <w:r>
        <w:rPr>
          <w:sz w:val="28"/>
          <w:szCs w:val="28"/>
        </w:rPr>
        <w:t>Тогучинского района  Новосибирской области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епьевского сельсовета Тогучинского района Новосибирской области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от 23.11.2023 № 174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Репье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Репье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1 части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7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10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4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ourier New"/>
                <w:sz w:val="24"/>
                <w:szCs w:val="24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81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261" w:right="2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26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261" w:right="273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61" w:right="273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261" w:right="273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261" w:right="273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261" w:right="2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261" w:right="273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3-11-23T02:14:00Z</dcterms:modified>
  <cp:revision>41</cp:revision>
  <dc:subject/>
  <dc:title/>
</cp:coreProperties>
</file>