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Опубликовано в периодическом печатном издании органов местного самоуправления «Репьевский Вестник» № 1 от 12.01.2023</w:t>
      </w:r>
    </w:p>
    <w:p>
      <w:pPr>
        <w:pStyle w:val="Normal"/>
        <w:jc w:val="center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РЕПЬ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01.2023  № 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епь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лана работы администрации Репьевского сельсовета Тогучинского района Новосибирской области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исполнения распорядительных документов вышестоящих органов и собственных решений, администрация Репьевского сельсовета Тогучинского района Новосибирской област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работы администрации Репьевского сельсовета на 2023 год (Приложение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публиковать данное постановление в периодическом печатном издании органа местного самоуправления «Репьевский Вестник» и разместить на официальном сайте администрации Репьевского сельсове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исполнения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епьев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                                   А.В. Стр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нче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-9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3402"/>
        <w:rPr/>
      </w:pPr>
      <w:r>
        <w:rPr>
          <w:sz w:val="28"/>
          <w:szCs w:val="28"/>
        </w:rPr>
        <w:t xml:space="preserve">Репьевского сельсовета Тогучинского района </w:t>
      </w:r>
    </w:p>
    <w:p>
      <w:pPr>
        <w:pStyle w:val="Normal"/>
        <w:ind w:firstLine="3402"/>
        <w:rPr/>
      </w:pPr>
      <w:r>
        <w:rPr>
          <w:sz w:val="28"/>
          <w:szCs w:val="28"/>
        </w:rPr>
        <w:t>Новосибирской области №  01 от 09.01.2023 года</w:t>
      </w:r>
    </w:p>
    <w:p>
      <w:pPr>
        <w:pStyle w:val="Normal"/>
        <w:ind w:firstLine="34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</w:t>
      </w:r>
      <w:r>
        <w:rPr>
          <w:caps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епьевского сельсов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 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4667"/>
        <w:gridCol w:w="1249"/>
        <w:gridCol w:w="2341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администрации в подготовке и проведении сессий Совета депутатов, организация выполнения решений Совета депута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и организационной помощи постоянным депутатским комиссиям, депутатам при подготовке вопросов на сессии Совета депутатов и проведении сесс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омиссиями, созданными при администрации и оказание методической, организационной помощи комиссиям в подготовке и проведении проверок, рейдов, заседа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издание распорядительных документов, работа по контролю за их исполнение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и дополнений  в муниципальные нормативные правовые акты по вопросам местного значения в пределах компетен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Зам. главы администрации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общественных комиссий за 2022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комиссий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и усилению мер пожарной безопасности в бюджетных учреждения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2:42:00Z</dcterms:created>
  <dc:creator>Имя</dc:creator>
  <dc:description/>
  <cp:keywords/>
  <dc:language>en-US</dc:language>
  <cp:lastModifiedBy>Специалист</cp:lastModifiedBy>
  <cp:lastPrinted>2016-01-26T08:45:00Z</cp:lastPrinted>
  <dcterms:modified xsi:type="dcterms:W3CDTF">2023-04-01T02:33:00Z</dcterms:modified>
  <cp:revision>68</cp:revision>
  <dc:subject/>
  <dc:title/>
</cp:coreProperties>
</file>