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4.12.2024 № 2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Репьевского сельсовета 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/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04.12.2024 № 2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6411"/>
        <w:gridCol w:w="2388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1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261"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261"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61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261"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3:16:00Z</dcterms:modified>
  <cp:revision>43</cp:revision>
  <dc:subject/>
  <dc:title/>
</cp:coreProperties>
</file>