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4.12.2024 № 2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261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04.12.2024 № 2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5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6278"/>
        <w:gridCol w:w="2521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4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4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3:13:00Z</dcterms:modified>
  <cp:revision>39</cp:revision>
  <dc:subject/>
  <dc:title/>
</cp:coreProperties>
</file>