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4.12.2024 № 2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 xml:space="preserve">Репьевского сельсовета 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04.12.2024 № 27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контроля  в области охраны и использования особо охраняемых природных территорий 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9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6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678"/>
        <w:gridCol w:w="2120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415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41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5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41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15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4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415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04T03:12:00Z</dcterms:modified>
  <cp:revision>40</cp:revision>
  <dc:subject/>
  <dc:title/>
</cp:coreProperties>
</file>