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12.2022 № 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Репьевского сельсовета  Тогучинского района Новосиби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епьевского сельсовета  Тогучи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Репьевского сельсовета  Тогучинского района Новосибирской области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Репьевский Вестник» и на официальном сайте администрации Репь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огучинского района  Новосибирской области                          А.В. Стро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к постановлению администрации Репьевского сельсовета Тогучинского района Новосибирской области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06.12.2022 № 182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Репь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Репье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Репье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"/>
        <w:gridCol w:w="4598"/>
        <w:gridCol w:w="2430"/>
        <w:gridCol w:w="1984"/>
      </w:tblGrid>
      <w:tr>
        <w:trPr>
          <w:trHeight w:val="1143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66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393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26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519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8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4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25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25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3"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25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8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253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right="253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19-12-03T13:59:00Z</cp:lastPrinted>
  <dcterms:modified xsi:type="dcterms:W3CDTF">2022-12-06T02:31:00Z</dcterms:modified>
  <cp:revision>35</cp:revision>
  <dc:subject/>
  <dc:title/>
</cp:coreProperties>
</file>