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2.2022 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z w:val="28"/>
        </w:rPr>
        <w:t xml:space="preserve">в области охраны и использования особо охраняемых природных территорий </w:t>
      </w:r>
      <w:r>
        <w:rPr>
          <w:sz w:val="28"/>
          <w:szCs w:val="28"/>
        </w:rPr>
        <w:t xml:space="preserve">Репье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пье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Репьевского сельсовета  Тогучинского района Новосибирской области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>Репьевского сельсовета Тогучинского района Новосибирской области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06.12.2022 № 181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контроля  в области охраны и использования особо охраняемых природных территорий 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Репь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"/>
        <w:gridCol w:w="4598"/>
        <w:gridCol w:w="2430"/>
        <w:gridCol w:w="1984"/>
      </w:tblGrid>
      <w:tr>
        <w:trPr>
          <w:trHeight w:val="114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8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9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9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666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2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224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415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41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15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41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415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4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415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2-12-06T02:28:00Z</dcterms:modified>
  <cp:revision>35</cp:revision>
  <dc:subject/>
  <dc:title/>
</cp:coreProperties>
</file>