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2.2022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Репьевского сельсовета 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Репьевского сельсовета  Тогучинского района Новосибир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06.12.2022 № 179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5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61"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261"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1" w:right="27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261" w:right="27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261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261" w:right="27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12-06T02:25:00Z</dcterms:modified>
  <cp:revision>38</cp:revision>
  <dc:subject/>
  <dc:title/>
</cp:coreProperties>
</file>