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Репьевского сельсовета 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А.В. Стро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3.11.2023 № 17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1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5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5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5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3-11-23T02:16:00Z</dcterms:modified>
  <cp:revision>38</cp:revision>
  <dc:subject/>
  <dc:title/>
</cp:coreProperties>
</file>