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3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Репьевском сельсовете 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Репье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3.11.2023 № 17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Репье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Репье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05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5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4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4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4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4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3-11-23T02:15:00Z</dcterms:modified>
  <cp:revision>37</cp:revision>
  <dc:subject/>
  <dc:title/>
</cp:coreProperties>
</file>