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10.2021 № 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Репьевском сельсовете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лесного контроля в Репьевском сельсовете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нчевская</w:t>
      </w:r>
    </w:p>
    <w:p>
      <w:pPr>
        <w:pStyle w:val="Normal"/>
        <w:rPr/>
      </w:pPr>
      <w:r>
        <w:rPr/>
        <w:t>29-9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пьевского сельсовета Тогучинского района Новосибирской области от 25.10.2021 № 14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Репьев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Репь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0-25T03:49:00Z</dcterms:modified>
  <cp:revision>24</cp:revision>
  <dc:subject/>
  <dc:title/>
</cp:coreProperties>
</file>