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3 КВАРТАЛ 2022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70"/>
        <w:gridCol w:w="46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О ФАКТИЧЕСКИХ РАСХОДАХ НА ОПЛАТУ ТРУДА РАБОТНИКОВ МКУК КДЦ «ТЕМП» ЗА 3 КВАРТАЛ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Специалист</cp:lastModifiedBy>
  <dcterms:modified xsi:type="dcterms:W3CDTF">2022-10-04T02:48:00Z</dcterms:modified>
  <cp:revision>17</cp:revision>
  <dc:subject/>
  <dc:title/>
</cp:coreProperties>
</file>