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периодическом печатном издании органов местного самоуправления «Репьевский Вестник» № 33 от 18.10.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ПЬЕВСКОГО СЕЛЬСОВЕТ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ГУЧИНСКОГО РАЙОН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8.10.2022 №  161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. Репьево</w:t>
      </w:r>
    </w:p>
    <w:p>
      <w:pPr>
        <w:pStyle w:val="Normal"/>
        <w:spacing w:lineRule="auto" w:line="240" w:before="0" w:after="0"/>
        <w:ind w:left="0" w:hanging="11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512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Об утверждении Положения </w:t>
      </w:r>
      <w:r>
        <w:rPr>
          <w:rFonts w:cs="Arial" w:ascii="Arial" w:hAnsi="Arial"/>
          <w:sz w:val="24"/>
          <w:szCs w:val="24"/>
        </w:rPr>
        <w:t>о проведении аттестации муниципальных служащих Репьев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ind w:left="0" w:firstLine="5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6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2.03.2007 № 25-ФЗ «О муниципальной службе в Российской Федерации»,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, Уставом сельского поселения Репьевского сельсовета Тогучинского муниципального района Новосибирской области, администрация Репьев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ind w:left="0" w:firstLine="6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 проведении аттестации муниципальных служащих Репьевского сельсовета Тогучинского района Новосибирской области (приложение 1)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2. Опубликовать постановление в периодическом печатном издании органов местного самоуправления «Репьевский Вестник» и  на сайте администрации Репьевского сельсовета Тогучинского района Новосибирской области.</w:t>
      </w:r>
    </w:p>
    <w:p>
      <w:pPr>
        <w:pStyle w:val="Normal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firstLine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Репьевского сельсовета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Тогучинского района  Новосибирской области                          А.В. Строков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нчевская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-979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center" w:pos="2916" w:leader="none"/>
          <w:tab w:val="center" w:pos="6048" w:leader="none"/>
        </w:tabs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2916" w:leader="none"/>
          <w:tab w:val="center" w:pos="6048" w:leader="none"/>
        </w:tabs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Репьевского сельсовета Тогучинского района</w:t>
      </w:r>
    </w:p>
    <w:p>
      <w:pPr>
        <w:pStyle w:val="Normal"/>
        <w:tabs>
          <w:tab w:val="clear" w:pos="708"/>
          <w:tab w:val="center" w:pos="2916" w:leader="none"/>
          <w:tab w:val="center" w:pos="6048" w:leader="none"/>
        </w:tabs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center" w:pos="2916" w:leader="none"/>
          <w:tab w:val="center" w:pos="6048" w:leader="none"/>
        </w:tabs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0.2022 № 161</w:t>
      </w:r>
    </w:p>
    <w:p>
      <w:pPr>
        <w:pStyle w:val="Normal"/>
        <w:ind w:left="0" w:firstLine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ind w:left="0" w:firstLine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аттестации муниципальных служащих</w:t>
      </w:r>
    </w:p>
    <w:p>
      <w:pPr>
        <w:pStyle w:val="Normal"/>
        <w:spacing w:lineRule="atLeast" w:line="240"/>
        <w:ind w:left="0" w:firstLine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пьевского сельсовета Тогучинского района Новосиби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 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 w:val="false"/>
        </w:rPr>
        <w:t xml:space="preserve">1.1. Настоящее Положение о проведении аттестации муниципальных служащих </w:t>
      </w:r>
      <w:r>
        <w:rPr>
          <w:rStyle w:val="FontStyle19"/>
          <w:rFonts w:cs="Arial" w:ascii="Arial" w:hAnsi="Arial"/>
          <w:b/>
          <w:sz w:val="24"/>
          <w:szCs w:val="24"/>
        </w:rPr>
        <w:t xml:space="preserve">(далее - Положение) </w:t>
      </w:r>
      <w:r>
        <w:rPr>
          <w:rFonts w:cs="Arial" w:ascii="Arial" w:hAnsi="Arial"/>
          <w:b w:val="false"/>
        </w:rPr>
        <w:t xml:space="preserve">разработано в соответствии со статьей 18 Федерального закона от 02.03.2007 № 25-ФЗ «О муниципальной службе в Российской Федерации» и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 w:val="false"/>
        </w:rPr>
        <w:t>1.2. Положение устанавливает порядок проведения аттестации муниципальных служащ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Репьевского сельсовета Тогучинского района Новосибирской области (далее - муниципальные служащие)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. 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. Аттестации не подлежат следующие муниципальные служащие: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) замещающие должности муниципальной службы менее одного года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) достигшие возраста 60 лет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) беременные женщины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)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) 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. Аттестация муниципального служащего проводится один раз в три года. До истечения трех лет после проведения предыдущей аттестации может проводиться внеочередная аттестация муниципального служащего. Дата проведения внеочередной аттестации муниципального служащего определяется вне зависимости от сроков проведения предыдущей аттестации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очередная аттестация муниципального служащего может проводиться: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) по решению представителя нанимателя (работодателя) после принятия в установленном порядке решения: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) о сокращении должностей муниципальной службы в органе местного самоуправления, муниципальном органе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) об изменении условий оплаты труда муниципальных служащих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 Организация проведения аттестации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. 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) о формировании аттестационной комиссии, ее составе, сроках и порядке работы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) об утверждении графика проведения аттестации по форме согласно приложению 1 к настоящему Положению и списков муниципальных служащих, подлежащих аттестации, а также об организации ознакомления с данными документами каждого аттестуемого муниципального служащего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) о подготовке документов, необходимых для работы аттестационной комиссии, с указанием должностных лиц, ответственных за их подготовку: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) отзыва об исполнении подлежащим аттестации муниципальным служащим должностных обязанностей за аттестационный период (далее – отзыв), подписанный его непосредственным руководителем и утвержденный вышестоящим руководителем по форме согласно приложению 2 к настоящему Положению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) сведений о выполненных муниципальным служащим поручениях                                     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, по форме согласно приложению 3 к настоящему Положению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) аттестационного листа муниципального служащего с данными предыдущей аттестации (при наличии)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) положения о подразделении, в котором проходит службу муниципальный служащий, подлежащий аттестации, и его должностной инструкции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) выписок из личных дел аттестуемых муниципальных служащих, содержащих информацию о специальности, направлении подготовки, продолжительности стажа муниципальной службы или стажа работы по специальности, направлению подготовки, включении в кадровый резерв органа местного самоуправления, муниципального органа, об участии в мероприятиях по профессиональному развитию, наличии поощрений и награждений за период прохождения муниципальной службы, имеющихся дисциплинарных взысканиях, а также иной значимой для целей аттестации информации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) о применяемых методах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 согласно приложению 4 к настоящему Положению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)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;</w:t>
      </w:r>
    </w:p>
    <w:p>
      <w:pPr>
        <w:pStyle w:val="ConsPlusNormal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) об обеспечении информирования независимых экспертов о месте и времени заседания аттестационной комисси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. 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аттестационной комиссией с участием лиц, не допущенных к государственной тайне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лучае невозможности оценки профессиональной служебной деятельности такого муниципального служащего без использования сведений, составляющих государственную тайну, состав аттестационной комиссии формируется из числа лиц, допущенных к государственной тайне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. При наличии технической возможности по решению представителя нанимателя (работодателя) аттестация может быть проведена с использованием системы видео-конференц-связи, о чем все заинтересованные лица письменно информируются не позднее чем за две недели до даты аттестаци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. 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, муниципальном органе)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остав аттестационной комиссии могут включаться по согласованию депутаты Совета депутатов Репьевского сельсовета Тогучинского района Новосибирской области,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остав аттестационной комиссии могут быть включены независимые эксперты – специалисты по вопросам, связанным с муниципальной службой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. 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кретарь аттестационной комиссии ведет протокол заседания комиссии, в котором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) наименование органа местного самоуправления, муниципального органа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) дата, время и место проведения заседания аттестационной комиссии, сведения о проведении заседания с использованием системы видео-конференц-связи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) повестка заседания аттестационной комиссии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) фамилии, имена, отчества (при наличии) и должности председателя аттестационной комиссии, заместителя председателя аттестационной комиссии, других членов аттестационной комиссии, участвовавших в заседании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) фамилии, имена, отчества (при наличии) и должности аттестуемых муниципальных служащих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) сведения о применяемых методах оценки профессиональной служебной деятельности муниципальных служащих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) вопросы аттестуемому муниципальному служащему и ответы (кратко)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) результаты голосования членов аттестационной комиссии по каждому аттестуемому муниципальному служащему и принятые решения аттестационной комисси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. 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7. Не позднее чем за две недели до начала аттестации в аттестационную комиссию представляется отзыв, подписанный его непосредственным руководителем и утвержденный вышестоящим руководителем,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, а также аттестационный лист муниципального служащего с данными предыдущей аттестации (при наличии)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8. 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 Проведение аттестации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1. 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2. 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, а его аттестация решением аттестационной комиссии переносится на более поздний срок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лучае неявки муниципального служащего на заседание аттестационной комиссии по уважительной причине (болезнь, командировка, ежегодный оплачиваемый отпуск и другие причины, которые комиссия признает уважительными) аттестация муниципального служащего решением аттестационной комиссии переносится на более поздний срок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3. 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 w:val="false"/>
        </w:rPr>
        <w:t>3.4. 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либо администрацией Репьевского сельсовета Тогучинского района Новосибирской области задач, сложности выполняемой им работы, ее эффективности и результативност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− также организаторские способност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 проведении аттестации члены комиссии вправе задавать вопросы аттестуемому муниципальному служащему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5. 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 Решения по результатам аттестации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1. 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) соответствует замещаемой должности муниципальной службы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) не соответствует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2. 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зультаты аттестации заносятся в аттестационный лист муниципального служащего, составленный по форме согласно приложению 5 к настоящему Положению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ттестационный лист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ый служащий знакомится с аттестационным листом под роспись. В случае отказа аттестуемого муниципального служащего от подписи в аттестационном листе об этом делается соответствующая запись, которая заверяется подписями председателя и секретаря аттестационной комисси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3. 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4.4. 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 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5. 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6. 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Положению</w:t>
      </w:r>
    </w:p>
    <w:p>
      <w:pPr>
        <w:pStyle w:val="Normal"/>
        <w:spacing w:before="0" w:after="0"/>
        <w:ind w:left="0" w:firstLine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0" w:firstLine="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 </w:t>
      </w:r>
    </w:p>
    <w:p>
      <w:pPr>
        <w:pStyle w:val="Normal"/>
        <w:spacing w:lineRule="auto" w:line="240" w:before="0" w:after="0"/>
        <w:ind w:left="0" w:firstLine="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 представителя нанимателя)</w:t>
      </w:r>
    </w:p>
    <w:p>
      <w:pPr>
        <w:pStyle w:val="Normal"/>
        <w:spacing w:lineRule="auto" w:line="240" w:before="0" w:after="0"/>
        <w:ind w:left="0" w:firstLine="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 __________________</w:t>
      </w:r>
    </w:p>
    <w:p>
      <w:pPr>
        <w:pStyle w:val="Normal"/>
        <w:spacing w:lineRule="auto" w:line="240" w:before="0" w:after="0"/>
        <w:ind w:left="0" w:firstLine="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  <w:tab/>
        <w:tab/>
        <w:t>(Фамилия И.О.)</w:t>
      </w:r>
    </w:p>
    <w:p>
      <w:pPr>
        <w:pStyle w:val="Normal"/>
        <w:spacing w:lineRule="auto" w:line="240" w:before="0" w:after="0"/>
        <w:ind w:left="0" w:firstLine="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» ______________ 20____г.</w:t>
      </w:r>
    </w:p>
    <w:p>
      <w:pPr>
        <w:pStyle w:val="Normal"/>
        <w:spacing w:lineRule="auto" w:line="240" w:before="0" w:after="0"/>
        <w:ind w:left="0" w:firstLine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ind w:left="0" w:firstLine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аттестации муниципальных служащих</w:t>
      </w:r>
    </w:p>
    <w:p>
      <w:pPr>
        <w:pStyle w:val="Normal"/>
        <w:spacing w:lineRule="auto" w:line="240" w:before="0" w:after="0"/>
        <w:ind w:left="0" w:firstLine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 на 20___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bscript"/>
        </w:rPr>
        <w:t>(наименование органа местного самоуправления, муниципального органа)</w:t>
      </w:r>
    </w:p>
    <w:p>
      <w:pPr>
        <w:pStyle w:val="Normal"/>
        <w:spacing w:lineRule="auto" w:line="240" w:before="0" w:after="0"/>
        <w:ind w:left="0" w:firstLine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25"/>
        <w:gridCol w:w="2012"/>
        <w:gridCol w:w="1656"/>
        <w:gridCol w:w="1939"/>
        <w:gridCol w:w="1657"/>
        <w:gridCol w:w="2017"/>
        <w:gridCol w:w="2447"/>
      </w:tblGrid>
      <w:tr>
        <w:trPr>
          <w:trHeight w:val="6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сок муниципальных служащих, подлежащих аттестаци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аттестаци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едоставления документов в аттестационную комиссию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и должность ответственного за представление документов руководителя соответствующего подразделения</w:t>
            </w:r>
          </w:p>
        </w:tc>
      </w:tr>
      <w:tr>
        <w:trPr>
          <w:trHeight w:val="9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муниципального служащего, подлежащего аттест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, наименование подразд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 предыдущей аттест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4"/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4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полня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4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епосредственным руководител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4"/>
        <w:jc w:val="right"/>
        <w:outlineLvl w:val="0"/>
        <w:rPr/>
      </w:pPr>
      <w:r>
        <w:rPr/>
        <w:t>муниципального служащего</w:t>
      </w:r>
    </w:p>
    <w:tbl>
      <w:tblPr>
        <w:tblW w:w="5441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40"/>
        <w:gridCol w:w="3004"/>
        <w:gridCol w:w="340"/>
      </w:tblGrid>
      <w:tr>
        <w:trPr/>
        <w:tc>
          <w:tcPr>
            <w:tcW w:w="54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4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наименование должности лица, утверждающего документ)</w:t>
            </w:r>
          </w:p>
        </w:tc>
      </w:tr>
      <w:tr>
        <w:trPr/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44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________________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firstLine="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left="0" w:firstLine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ЗЫ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подлежащим аттестации муниципальн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щим должностных обязанностей за аттестационный пери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Фамилия, имя, отчество (при наличии) 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 Замещаемая должность муниципальной службы Новосибирской области (далее - муниципальная служба) на момент проведения аттестации и дата назначения на эту должность _____________________________________</w:t>
      </w:r>
    </w:p>
    <w:p>
      <w:pPr>
        <w:pStyle w:val="Normal"/>
        <w:autoSpaceDE w:val="false"/>
        <w:spacing w:lineRule="auto" w:line="240" w:before="0" w:after="0"/>
        <w:ind w:left="0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Перечень основных вопросов (документов), в решении (разработке) которых муниципальный служащий принимал участ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Информация об отсутствии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</w:t>
      </w:r>
    </w:p>
    <w:p>
      <w:pPr>
        <w:pStyle w:val="Normal"/>
        <w:ind w:left="0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</w:t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Информация об организаторских способностях муниципального служащего (заполняется при аттестации муниципального служащего, наделенного организационно-распорядительными полномочиями по отношению к другим муниципальным служащим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firstLine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Мотивированная оценка профессиональных, личностных качеств и результатов профессиональной служебной деятельности муниципального служащ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 Рекомендуемая оценка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103"</w:instrTex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</w:rPr>
        <w:t>&lt;*&gt;</w: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Соответствует замещаемой должности муниципальной служб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Не соответствует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340"/>
        <w:gridCol w:w="1814"/>
        <w:gridCol w:w="340"/>
        <w:gridCol w:w="3461"/>
        <w:gridCol w:w="425"/>
      </w:tblGrid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firstLine="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firstLine="4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 непосредственного руководителя аттестуемого муниципального служащег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contextualSpacing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firstLine="4"/>
              <w:contextualSpacing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contextualSpacing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firstLine="4"/>
              <w:contextualSpacing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firstLine="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_» ____________________ 20__ г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отзывом ознакомлен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firstLine="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 аттестуемого муниципального служащег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firstLine="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_» ____________________ 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&lt;*&gt; Необходимо отметить рекомендуемую оценку, выставляемую муниципальному служащему на основе пункто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25"</w:instrTex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</w:rPr>
        <w:t>3</w: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37"</w:instrTex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</w:rPr>
        <w:t>5</w: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отзыва.</w:t>
      </w:r>
    </w:p>
    <w:p>
      <w:pPr>
        <w:pStyle w:val="Normal"/>
        <w:spacing w:lineRule="auto" w:line="240" w:before="0" w:after="0"/>
        <w:ind w:left="0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ложение 3</w:t>
      </w:r>
    </w:p>
    <w:p>
      <w:pPr>
        <w:pStyle w:val="ConsPlus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4"/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4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полня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4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4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4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left="0" w:firstLine="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 выполненных муниципальным служащим поручениях</w:t>
      </w:r>
    </w:p>
    <w:p>
      <w:pPr>
        <w:pStyle w:val="Normal"/>
        <w:autoSpaceDE w:val="false"/>
        <w:spacing w:lineRule="auto" w:line="240" w:before="0" w:after="0"/>
        <w:ind w:left="0" w:firstLine="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 подготовленных им проектах документов </w:t>
      </w:r>
    </w:p>
    <w:p>
      <w:pPr>
        <w:pStyle w:val="Normal"/>
        <w:autoSpaceDE w:val="false"/>
        <w:spacing w:lineRule="auto" w:line="240" w:before="0" w:after="0"/>
        <w:ind w:left="0" w:firstLine="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аттестационный период</w:t>
      </w:r>
    </w:p>
    <w:p>
      <w:pPr>
        <w:pStyle w:val="Normal"/>
        <w:autoSpaceDE w:val="false"/>
        <w:spacing w:lineRule="auto" w:line="240" w:before="0" w:after="0"/>
        <w:ind w:left="0" w:firstLine="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 выполненных 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firstLine="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фамилия, имя, отчество (последнее – при наличии), замещаемая должность)</w:t>
      </w:r>
    </w:p>
    <w:p>
      <w:pPr>
        <w:pStyle w:val="Normal"/>
        <w:autoSpaceDE w:val="false"/>
        <w:spacing w:lineRule="auto" w:line="240" w:before="0" w:after="0"/>
        <w:ind w:left="0" w:firstLine="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firstLine="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учениях и подготовленных им проектах документов за период</w:t>
      </w:r>
    </w:p>
    <w:p>
      <w:pPr>
        <w:pStyle w:val="Normal"/>
        <w:autoSpaceDE w:val="false"/>
        <w:spacing w:lineRule="auto" w:line="240" w:before="0" w:after="0"/>
        <w:ind w:left="0" w:firstLine="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 ____ ___________ 20___ г. по ____ ____________ 20___ г.</w:t>
      </w:r>
    </w:p>
    <w:p>
      <w:pPr>
        <w:pStyle w:val="Normal"/>
        <w:autoSpaceDE w:val="false"/>
        <w:spacing w:lineRule="auto" w:line="240" w:before="0" w:after="0"/>
        <w:ind w:left="0" w:firstLine="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1"/>
        <w:gridCol w:w="4654"/>
        <w:gridCol w:w="4204"/>
      </w:tblGrid>
      <w:tr>
        <w:trPr/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основных поручений, выполненных муниципальным служащим за аттестационный пери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арактеристика выполненных поручени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основных проектов документов, подготовленных муниципальным служащим за аттестационный период</w:t>
            </w:r>
          </w:p>
        </w:tc>
      </w:tr>
      <w:tr>
        <w:trPr>
          <w:trHeight w:val="6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одготовленных проект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     _________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должность аттестуемого муниципального служащего)          (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 ____________ 20___ года</w:t>
      </w:r>
      <w:r>
        <w:br w:type="page"/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ложение 4</w:t>
      </w:r>
    </w:p>
    <w:p>
      <w:pPr>
        <w:pStyle w:val="ConsPlusNormal"/>
        <w:ind w:firstLine="54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 Положению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ind w:left="0" w:firstLine="4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мендуемые методы оценки профессиональной служебной деятельности </w:t>
      </w:r>
    </w:p>
    <w:p>
      <w:pPr>
        <w:pStyle w:val="Normal"/>
        <w:autoSpaceDE w:val="false"/>
        <w:spacing w:lineRule="auto" w:line="240" w:before="0" w:after="0"/>
        <w:ind w:left="0" w:firstLine="4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 ____________________________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ind w:left="0" w:firstLine="4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ind w:left="0" w:firstLine="4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21"/>
        <w:gridCol w:w="5763"/>
        <w:gridCol w:w="186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firstLine="4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firstLine="4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firstLine="4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ы оцен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firstLine="4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firstLine="4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0"/>
              <w:ind w:left="0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оценка:</w:t>
            </w:r>
          </w:p>
          <w:p>
            <w:pPr>
              <w:pStyle w:val="Normal"/>
              <w:spacing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ональных знаний: тестирование </w:t>
            </w:r>
          </w:p>
          <w:p>
            <w:pPr>
              <w:pStyle w:val="Normal"/>
              <w:spacing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стных и управленческих компетенций: опросник/анкетирование, решение кейсовых задач, тест (психодиагностика)</w:t>
            </w:r>
          </w:p>
          <w:p>
            <w:pPr>
              <w:pStyle w:val="Normal"/>
              <w:spacing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фровые компетенции: тест</w:t>
            </w:r>
          </w:p>
          <w:p>
            <w:pPr>
              <w:pStyle w:val="Normal"/>
              <w:spacing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ое собеседование в рамках заседания комисс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firstLine="4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firstLine="4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оценка:</w:t>
            </w:r>
          </w:p>
          <w:p>
            <w:pPr>
              <w:pStyle w:val="Normal"/>
              <w:spacing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ональных знаний: тестирование </w:t>
            </w:r>
          </w:p>
          <w:p>
            <w:pPr>
              <w:pStyle w:val="Normal"/>
              <w:spacing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стных и управленческих компетенций: опросник/анкетирование, решение кейсовых задач, тест (психодиагностика)</w:t>
            </w:r>
          </w:p>
          <w:p>
            <w:pPr>
              <w:pStyle w:val="Normal"/>
              <w:spacing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фровые компетенции: тест</w:t>
            </w:r>
          </w:p>
          <w:p>
            <w:pPr>
              <w:pStyle w:val="Normal"/>
              <w:spacing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ое собеседование в рамках заседания комисс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firstLine="4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firstLine="4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оценка:</w:t>
            </w:r>
          </w:p>
          <w:p>
            <w:pPr>
              <w:pStyle w:val="Normal"/>
              <w:spacing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ональных знаний: тестирование </w:t>
            </w:r>
          </w:p>
          <w:p>
            <w:pPr>
              <w:pStyle w:val="Normal"/>
              <w:spacing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стных и управленческих компетенций: опросник/анкетирование, решение кейсовых задач, тест (психодиагностика)</w:t>
            </w:r>
          </w:p>
          <w:p>
            <w:pPr>
              <w:pStyle w:val="Normal"/>
              <w:spacing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ое собеседование в рамках заседания комисс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firstLine="4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селениях с численностью менее 15 000 человек методы оценки служащих ведущей группы должностей во время аттестации соответствуют методам оценки служащих старшей группы должност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firstLine="4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ирование в целях оценки профессиональных знаний</w:t>
            </w:r>
          </w:p>
          <w:p>
            <w:pPr>
              <w:pStyle w:val="Normal"/>
              <w:spacing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а документа</w:t>
            </w:r>
          </w:p>
          <w:p>
            <w:pPr>
              <w:pStyle w:val="Normal"/>
              <w:spacing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видуальное собеседование в рамках заседания комисси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firstLine="4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firstLine="4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ирование в целях оценки профессиональных знаний</w:t>
            </w:r>
          </w:p>
          <w:p>
            <w:pPr>
              <w:pStyle w:val="Normal"/>
              <w:spacing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ind w:left="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ое собеседование в рамках заседания комисс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firstLine="4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ConsPlusNormal"/>
        <w:ind w:firstLine="54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3110" w:leader="none"/>
        </w:tabs>
        <w:spacing w:before="0" w:after="0"/>
        <w:ind w:left="0" w:firstLine="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Положению</w:t>
      </w:r>
    </w:p>
    <w:p>
      <w:pPr>
        <w:pStyle w:val="ConsPlusNormal"/>
        <w:ind w:firstLine="54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ind w:firstLine="54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ТТЕСТАЦИОННЫЙ ЛИСТ</w:t>
      </w:r>
    </w:p>
    <w:p>
      <w:pPr>
        <w:pStyle w:val="ConsPlusNormal"/>
        <w:ind w:firstLine="54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ого служащего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Фамилия, имя, отчество (при наличии) ________________________________ ____________________________________________________________________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Год, число и месяц рождения _______________________________________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 Сведения о профессиональном образовании, наличии ученой степени, ученого звания ______________________________________________________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</w:t>
      </w:r>
      <w:r>
        <w:rPr>
          <w:rFonts w:cs="Arial" w:ascii="Arial" w:hAnsi="Arial"/>
          <w:b w:val="false"/>
        </w:rPr>
        <w:t>(когда и какую образовательную организацию окончил, специальность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ли направление подготовки, квалификация, ученая степень, ученое звание)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Замещаемая должность муниципальной службы на момент аттестации и дата назначения на эту должность _________________________________________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Стаж муниципальной службы _______________________________________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 Общий трудовой стаж _____________________________________________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. Классный чин муниципальной службы________________________________ _____________________________________________________________________ (наименование классного чина и дата его присвоения)</w:t>
      </w:r>
    </w:p>
    <w:p>
      <w:pPr>
        <w:pStyle w:val="ConsPlusNormal"/>
        <w:jc w:val="both"/>
        <w:rPr/>
      </w:pPr>
      <w:r>
        <w:rPr>
          <w:rFonts w:cs="Arial" w:ascii="Arial" w:hAnsi="Arial"/>
          <w:b w:val="false"/>
        </w:rPr>
        <w:t>8. Вопросы к муниципальному служащему и краткие ответы на них _____________________________________________________________________ _____________________________________________________________________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. Замечания и предложения, высказанные аттестационной комиссией___________________________________________________________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0. Краткая оценка выполнения муниципальным служащим рекомендаций предыдущей аттестации _____________________________________________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</w:t>
      </w:r>
      <w:r>
        <w:rPr>
          <w:rFonts w:cs="Arial" w:ascii="Arial" w:hAnsi="Arial"/>
          <w:b w:val="false"/>
        </w:rPr>
        <w:t>(выполнены, выполнены частично, не выполнены)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1. Решение аттестационной комиссии __________________________________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соответствует замещаемой должности муниципальной службы;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е соответствует замещаемой должности муниципальной службы)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2. Количественный состав аттестационной комиссии _____________________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 заседании присутствовало _______ членов аттестационной комиссии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личество голосов за ______, против ______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3. Примечания ____________________________________________________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седатель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ттестационной комиссии                         (подпись)                (расшифровка подписи)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меститель председателя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ттестационной комиссии                          (подпись)               (расшифровка подписи)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кретарь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ттестационной комиссии                          (подпись)               (расшифровка подписи)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ены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ттестационной комиссии                          (подпись)               (расшифровка подписи)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</w:rPr>
        <w:t>(подпись)                (расшифровка подписи)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ата проведения аттестации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 аттестационным листом ознакомился _______________________________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</w:rPr>
        <w:t>(подпись муниципального служащего, дата)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(место для печати (при наличии))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0" w:firstLine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4"/>
        <w:ind w:left="0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Методы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 устанавливаются правовым актом представителя нанимателя (работодател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936" w:firstLine="4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color w:val="00000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4"/>
      <w:ind w:left="720" w:firstLine="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ascii="Calibri" w:hAnsi="Calibri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10:00Z</dcterms:created>
  <dc:creator>Dolgosheeva Oksana</dc:creator>
  <dc:description/>
  <cp:keywords/>
  <dc:language>en-US</dc:language>
  <cp:lastModifiedBy>Специалист</cp:lastModifiedBy>
  <cp:lastPrinted>2022-10-18T15:06:00Z</cp:lastPrinted>
  <dcterms:modified xsi:type="dcterms:W3CDTF">2022-10-18T08:11:00Z</dcterms:modified>
  <cp:revision>4</cp:revision>
  <dc:subject/>
  <dc:title/>
</cp:coreProperties>
</file>