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Опубликовано в периодическом печатном издании органов местного самоуправления «Репьевский Вестник» № 26 от 18.08.2022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ПЬЕВСКОГО СЕЛЬСОВЕТА 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ТОГУЧИНСКОГО РАЙОНА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widowControl/>
        <w:autoSpaceDE w:val="true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18.08.2022 № 121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с. Репьево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от 03.07.2015 № 187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О правилах  внутреннего трудового распорядка в администрации 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Репьевского сельсовета Тогучинского района Новосибирской области»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ab/>
        <w:t>В целях приведения нормативных правовых актов в соответствие с действующим законодательством, администрация Репьевского сельсовета Тогучинского района Новосибирской области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становление от 03.07.2015 № 187 «О правилах  внутреннего трудового распорядка в администрации Репьевского сельсовета Тогучинского района Новосибирской области» следующие изменения: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/>
      </w:pPr>
      <w:r>
        <w:rPr>
          <w:sz w:val="24"/>
          <w:szCs w:val="24"/>
        </w:rPr>
        <w:t>1.1. Пункт 1.2. изложить в следующей редакции: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/>
      </w:pPr>
      <w:r>
        <w:rPr>
          <w:sz w:val="24"/>
          <w:szCs w:val="24"/>
        </w:rPr>
        <w:t>«1.2. Гражданин поступает на муниципальную службу на условиях трудового договора, заключаемого на неопределенный срок - для замещения должности муниципальной службы; на срок полномочий для лиц, замещающих выборные муниципальные должности. При заключении трудового договора  гражданин предъявляет документы в соответствии с п. 6 ч. 1  ст. 65 Трудового кодекса Российской Федерации, пп. 4.6., 10.1., 11 ч 3 ст. 16 Федерального закона «О муниципальной службе в Российской Федерации», а также сведения о доходах за год, предшествующий году поступления на муниципальную службу, об имуществе и обязательствах имущественного характера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заключении трудового договора соглашением сторон устанавливается срок испытания от трех до шести месяцев с целью проверки соответствия профессионального уровня гражданина занимаемой должности муниципальной службы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удовой договор оформляется в двух экземплярах и подписывается Главой Репьевского сельсовета Тогучинского района Новосибирской области (далее Главой сельсовета) и муниципальным служащим. Поступление гражданина на муниципальную службу оформляется распоряжением администрации Репьевского сельсовета Тогучинского района Новосибирской области (далее  - администрации сельсовета) о назначении его на должность муниципальной службы, которое объявляется муниципальному служащему в трехдневный срок со дня подписания под роспись.»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 пункт 6.2. изложить в следующей редакции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6.2. За неисполнение или ненадлежащее исполнение работником по его вине возложенных на него трудовым договором и должностной инструкцией обязанностей Глава сельсовета имеет право применить к работнику дисциплинарные взыскания в соответствии с частью 1 статьи 192, пунктом 7.1. статьи 81  Трудового кодекса Российской Федерации, частью 1 статьи 27.1 Федерального закона от 02.03.2007 № 25-ФЗ «О муниципальной службе в Российской Федерации»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Контроль за исполнением данного постановления оставляю за собой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Глава Репьевского сельсовета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Тогучинского  района  Новосибирской области                          А.В. Строков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Линчевская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29-979</w:t>
      </w:r>
    </w:p>
    <w:p>
      <w:pPr>
        <w:pStyle w:val="Normal"/>
        <w:widowControl/>
        <w:tabs>
          <w:tab w:val="clear" w:pos="708"/>
          <w:tab w:val="left" w:pos="666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6:52:00Z</dcterms:created>
  <dc:creator>Специалист</dc:creator>
  <dc:description/>
  <cp:keywords/>
  <dc:language>en-US</dc:language>
  <cp:lastModifiedBy>Специалист</cp:lastModifiedBy>
  <dcterms:modified xsi:type="dcterms:W3CDTF">2022-08-24T06:57:00Z</dcterms:modified>
  <cp:revision>4</cp:revision>
  <dc:subject/>
  <dc:title/>
</cp:coreProperties>
</file>