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органов местного самоуправления «Репьевский Вестник» № 26 от 18.08.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ЬЕ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8.08.2022 № 12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ьевского сельсовета Тогучин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от 26.12.2011 № 357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действующим законодательством, 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я администрации Репьевского сельсовета Тогучин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от 26.12.2011 № 357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 дополнив раздел 2 пунктами  2.6.2. и  2.6.3  следующего содержан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«2.6.2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48555/806849963ef1656ff2752d0d515c6546/" \l "block_14011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частью 18 статьи 14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Федерального закона от 27 июля 2006 года N 149-ФЗ "Об информации, информационных технологиях и о защите информации".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риодическом печатном издании органа местного самоуправления «Репьевский  Вестник» и разместить на официальном сайте Репьевского сельсовета Тогучинского района Новосибирской области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епьев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ч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97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72"/>
      <w:ind w:left="2200" w:right="22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1:00Z</dcterms:created>
  <dc:creator>Мигдай Н.В.</dc:creator>
  <dc:description/>
  <cp:keywords/>
  <dc:language>en-US</dc:language>
  <cp:lastModifiedBy>Специалист</cp:lastModifiedBy>
  <dcterms:modified xsi:type="dcterms:W3CDTF">2022-08-24T06:56:00Z</dcterms:modified>
  <cp:revision>3</cp:revision>
  <dc:subject/>
  <dc:title/>
</cp:coreProperties>
</file>