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Опубликовано в периодическом печатном издании органов местного самоуправления «Репьевский Вестник» № 26 от 18.08.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ПЬ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ГУЧ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.08.2022 №  118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Репьево</w:t>
      </w:r>
    </w:p>
    <w:p>
      <w:pPr>
        <w:pStyle w:val="Normal"/>
        <w:ind w:left="3254" w:right="2794" w:hanging="115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74" w:right="691" w:firstLine="51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Положения о порядке применения поощрений муниципальных служащих, работников по техническому обеспечению деятельности администрации и работников рабочих профессий администрации Репьевского сельсовета Тогучинского района Новосибирской области</w:t>
      </w:r>
    </w:p>
    <w:p>
      <w:pPr>
        <w:pStyle w:val="Normal"/>
        <w:ind w:left="374" w:right="691" w:firstLine="51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74" w:firstLine="6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ствуясь Федеральным законом 06.10.2003 №131-ФЗ «Об общих принципах организации местного самоуправления в Российской Федерации», Уставом сельского поселения Репьевского сельсовета Тогучинского муниципального района Новосибирской области, администрация Репьевского сельсовета Тогучинского района Новосибирской области</w:t>
      </w:r>
    </w:p>
    <w:p>
      <w:pPr>
        <w:pStyle w:val="Normal"/>
        <w:ind w:right="374" w:firstLine="6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0" w:right="374" w:firstLine="6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прилагаемое Положение о порядке применения поощрений муниципальных служащих, работников по техническому обеспечению деятельности администрации и работников рабочих профессий администрации Репьевского сельсовета Тогучинского района Новосибирской области (приложение 1).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71" w:right="374" w:firstLine="6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местить настоящее постановление на сайте администрации Репьевского сельсовета Тогучинского района Новосибирской области и опубликовать в периодическом печатном издании органов местного самоуправления «Репьевский Вестник».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0" w:right="374" w:firstLine="6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7" w:before="0" w:after="4"/>
        <w:ind w:right="37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7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7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7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Репьевского сельсовета </w:t>
      </w:r>
    </w:p>
    <w:p>
      <w:pPr>
        <w:pStyle w:val="Heading8"/>
        <w:ind w:hanging="0"/>
        <w:rPr/>
      </w:pPr>
      <w:r>
        <w:rPr>
          <w:rFonts w:cs="Arial" w:ascii="Arial" w:hAnsi="Arial"/>
          <w:color w:val="000000"/>
          <w:sz w:val="24"/>
        </w:rPr>
        <w:t>Тогучинского района  Новосибирской области                       А.В. Строков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tabs>
          <w:tab w:val="clear" w:pos="708"/>
          <w:tab w:val="left" w:pos="1040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нч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979</w:t>
      </w:r>
      <w:r>
        <w:br w:type="page"/>
      </w:r>
    </w:p>
    <w:p>
      <w:pPr>
        <w:pStyle w:val="Heading8"/>
        <w:ind w:left="53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ind w:left="5400" w:hanging="0"/>
        <w:rPr/>
      </w:pPr>
      <w:r>
        <w:rPr>
          <w:rFonts w:cs="Arial" w:ascii="Arial" w:hAnsi="Arial"/>
        </w:rPr>
        <w:t xml:space="preserve">к постановлению администрации Репьевского сельсовета Тогучинского района Новосибирской области 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от 18.08.2022 № 118</w:t>
      </w:r>
    </w:p>
    <w:p>
      <w:pPr>
        <w:pStyle w:val="Normal"/>
        <w:ind w:firstLine="5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применения поощрений муниципальных служащих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тников по техническому обеспечению деятельности администрации и работников рабочих профессий администрации Репьевского сельсовета Тогучин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 соответствии со статьей 8 Закона Новосибирской области от 30.10.2007 года № 157-ОЗ «О муниципальной службе в Новосибирской области» на основании ст.191 Трудового кодекса РФ, за успешное и добросовестное выполнение муниципальными служащими должностных обязанностей, продолжительную и безупречную муниципальную службу, выполнение заданий особой важности сложности, предусматриваются следующие виды поощр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объявление благодар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награждение Почетной грамот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награждение ценным подарк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Данные виды поощрений применяются к работникам по техническому обеспечению деятельности администрации Репьевского сельсовета Тогучинского района и работникам рабочих профессий  администрации Репьевского сельсовета Тогучинского района (далее – работники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ощрение в форме объявления благодарности Главы Репьевского сельсовета Тогучинского района Новосиби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 Поощрение в форме объявления благодарности Главы Репьевского сельсовета Тогучинского района может быть применено к муниципальному служащему успешно и добросовестно выполняющему свои должностные обязанности, за образцовое выполнение особо важного задания и проявленные при этом усердие и инициативу, а также в связи с юбилейными датами и праздничными дня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2. Объявление благодарности может сочетаться с денежным поощрением или награждением ценным подарком, не превышающим двух должностных окладов в год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3. Этот вид поощрения применяется также и к работникам  администрации Репьевского сельсовета Тогучинского района не может превышать одного должностного окла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. Решение об объявлении благодарности муниципальному служащему, работнику администрации Репьевского сельсовета Тогучинского района принимается Главой Репьевского сельсовета Тогуч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 По ходатайству Главы Репьевского сельсовета Тогучинского района муниципальный служащий и работник может быть представлен для объявления благодарности Главы Тогучинского района Новосиби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Поощрение в форме награждения Почетной грамотой  администрации Репьевского сельсовета Тогучинского района Новосиби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1. Поощрение в форме награждения Почетной грамотой администрации Репьевского сельсовета Тогучинского района в соответствии с действующим положением может быть применено к муниципальному служащему за особый вклад и значение в повышение эффективности деятельности администрации Репьевского сельсовета Тогучинского района, за особые заслуги в сфере укрепления социально экономического развития Репьевского сельсовета Тогучинского района, при продолжительной и безупречной муниципальной службе и проявленном при этом добросовестном отношении к исполнению своего служебного долга (10,15 и далее через каждые 5 лет стажа муниципальной службы), а также в связи с юбилейными датами со дня рождения (50,55,60 и далее каждые 5 лет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4.2. Награждение Почетной грамотой может сочетаться с денежным поощрением или награждением ценным подарком  не превышающим двух должностных окладов  в год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3. Награждение Почетной грамотой администрации Репьевского сельсовета Тогучинского района применяется также и к работникам и может сочетаться с денежным поощрением или награждение ценным подарком, не превышающим одного должностного окла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4. Решение о награждении Почетной грамотой администрации Репьевского сельсовета Тогучинского района муниципального служащего, работника принимается Главой Репьевского сельсовета Тогучинского района Новосибир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5. По ходатайству администрации Репьевского сельсовета Тогучинского района муниципальный служащий, работник может быть представлен к награждению Почетной грамотой Главы Тогучинского района Новосиби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Поощрение в форме награждения ценным подар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. Поощрение в форме награждения ценным подарком может быть применено к муниципальному служащему, работнику за непрерывную и безупречную службу в государственных и муниципальных органах власти в связи с юбилейными датами жизни (50,55, 60 и далее каждые 5 лет) или службы (10,15 и далее через каждые 5 лет, стажа муниципальной службы) муниципального служащего. Ценный подарок является именным и его размер не может превышать двух должностных окладов для муниципального служащего и одного должностного оклада для работ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2. Решение о награждении муниципального служащего, работника ценным подарком принимается Главой Репьевского сельсовета  Тогучинского района Новосиби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шение о применении всех видов указанных поощрений оформляется распоряжением администрации Репьевского сельсовета Тогучинского  района Новосиби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Источники материального стимулир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Материальное поощрение  работников администрации Репьевского сельсовета Тогучинского района осуществляется в пределах  фонда оплаты труда, утвержденного сметой расходов  на текущий финансовый год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44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0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8"/>
      <w:szCs w:val="20"/>
    </w:rPr>
  </w:style>
  <w:style w:type="paragraph" w:styleId="Style9">
    <w:name w:val="---"/>
    <w:basedOn w:val="Normal"/>
    <w:qFormat/>
    <w:pPr>
      <w:numPr>
        <w:ilvl w:val="0"/>
        <w:numId w:val="2"/>
      </w:numPr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51:00Z</dcterms:created>
  <dc:creator>User</dc:creator>
  <dc:description/>
  <cp:keywords/>
  <dc:language>en-US</dc:language>
  <cp:lastModifiedBy>Специалист</cp:lastModifiedBy>
  <cp:lastPrinted>2012-06-08T11:19:00Z</cp:lastPrinted>
  <dcterms:modified xsi:type="dcterms:W3CDTF">2022-08-24T06:55:00Z</dcterms:modified>
  <cp:revision>7</cp:revision>
  <dc:subject/>
  <dc:title>ГЛАВА ТЕРРИТОРИАЛЬНОЙ АДМИНИСТРАЦИИ</dc:title>
</cp:coreProperties>
</file>