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органов местного самоуправления «Репьевский Вестник» № 33 от 18.10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ПЬ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0.2022 № 1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методики расчета восстановительной стоимости за вынужденную вырубку (снос)  зеленых насаждений и размера ущерба при незаконных рубках, повреждении, уничтожении зеленых насаждений в Репьевском сельсовете 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п. 19 ст. 14 Федерального закона  от 06.10.2003 № 131-ФЗ «Об общих принципах организации местного самоуправления в Российской Федерации», со ст. 1 Федерального закона от 10.01.2002 № 7-ФЗ «Об охране окружающей среды», с ч. 1 ст. 84 Лесного кодекса Российской Федерации, руководствуясь Уставом сельского поселения Репьевского сельсовета Тогучинского муниципального района Новосибирской области, администрация Репь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етодику расчета восстановительной стоимости за вынужденную вырубку (снос)  зеленых насаждений и размера ущерба при незаконных рубках, повреждении, уничтожении зеленых насаждений в Репьевском сельсовете Тогучинского района Новосибирской области (Приложение 1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</w:t>
      </w:r>
      <w:r>
        <w:rPr>
          <w:rFonts w:cs="Arial" w:ascii="Arial" w:hAnsi="Arial"/>
          <w:sz w:val="24"/>
          <w:szCs w:val="24"/>
        </w:rPr>
        <w:t>публиковать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постановление в периодическом печатном издании органов местного самоуправления «Репьевский Вестник» и разместить на официальном сайте администрации Репьевского </w:t>
      </w:r>
      <w:r>
        <w:rPr>
          <w:rFonts w:cs="Arial" w:ascii="Arial" w:hAnsi="Arial"/>
          <w:bCs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Тогуч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Постановление вступает в силу </w:t>
      </w:r>
      <w:r>
        <w:rPr>
          <w:rFonts w:cs="Arial" w:ascii="Arial" w:hAnsi="Arial"/>
          <w:color w:val="000000"/>
          <w:sz w:val="24"/>
          <w:szCs w:val="24"/>
        </w:rPr>
        <w:t>со дня его официального опубликования.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                                                                  Тогучинского района  Новосибирской области                               А.В. Строков              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979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                                                                                                                                   к постановлению администрации                                                                                     Репьевского сельсовета                                                                                                  Тогуч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13.10.2022 № 1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чета восстановительной стоимости за вынужденную вырубку (снос)  зеленых насаждений и размера ущерба при незаконных рубках, повреждении, уничтожении зеленых насаждений в Репьевском сельсовете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в Репьевском сельсовете Тогучинского района Новосибирской области (далее - методика) определяет порядок расчета определения размера восстановительной стоимости, подлежащей перечислению в бюджет  сельсовета за вынужденную вырубку (снос) или повреждение, уничтожение зеленых насаждений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 настоящей методик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е насаждения – совокупность древесных, кустарниковых и травянистых растений, произрастающих на определенной территор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осстановительная стоимость за вынужденную вырубку (снос)  зеленых насаждений (далее – восстановительная стоимость) – сумма затрат, которая требуется для создания (воспроизводства) зеленых насаждений, аналогичных сносимым зеленым насаждениям, в соответствии с текущими цен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законная рубка зеленых насаждений - снос зеленых насаждений в отсутствие разрешительных документов, предусмотренных Правилами благоустройства в Репьевском сельсовете Тогучинского района Новосибирской обла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пределение восстановительной стоимости зеленых насаждений производится, основываясь на нормативных затратах на их создание и содержание с применением соответствующих утвержденных коэффициентов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эффициент перевода в текущие цены ежегодно пересматривается при утверждении индексов изменения сметной стоимости строительно-монтажных работ Министерством регионального развития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сстановительная стоимость зависит от группы ценности породы, возраста, состояния растений, затрат на приобретение и выращивание  посадочного материала и текущий ух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1*К2*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3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сумма восстановительной стоимости деревьев, кустарников, газонов и цве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ормативная стоимость дерева (таблица № 1), нормативная стоимость живой   изгороди,   кустарника   (таблицы № 2, № 3),   газона,   цветника (таблица № 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уничтоженных или поврежденных деревьев, кустарников, газонов и цве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1, К2, К3 - коэффициент восстановительной стоимости, размер которой определяется в соответствии с пунктами 6, 7 настоящей метод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1 – коэффициент качественного состояния деревьев, кустарников, газонов, цветник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,0 – хорошее (деревья, кустарники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; газоны: травостой густой, однородный, равномерный, цвет интенсивный зеленый, отсутствие нежелательной растительности и мха, площадь покрытия  90 – 10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,75 – удовлетворительное (деревья, кустарники условно здоровые, с неравномерно развитой кроной, недостаточно облиственные, заболевания и повреждения вредителями могут быть в начальной стадии, которые можно устранить, незначительные механические повреждения, не угрожающие их жизни; газон: травостой неровный, с примесью нежелательной растительности, цвет зеленый, площадь покрытия не менее 75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,5 – неудовлетворительное (крона деревьев, кустарников слабо развита или изрежена, возможна суховершинность и усыхание кроны более 75 %, имеются признаки  заболеваний: дупла, обширные сухобочины, табачные сучки и т.д., признаки заселения стволовыми вредителями, значительные механические повреждения; газон: травостой изреженный, неоднородный, много нежелательной растительности, окраска неравномерная с преобладанием желтых оттенков, много плешин и вытоптанных мест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одного дере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1"/>
        <w:gridCol w:w="1115"/>
        <w:gridCol w:w="1965"/>
        <w:gridCol w:w="2293"/>
        <w:gridCol w:w="218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дерева на высоте 1,3 м, см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ая стоимость одного дерева, руб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, кедр, ту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а, пихта, сосна, ель, можжеве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еза, ива, вяз, боярышник, орех маньчжурский, рябина, осина, черемуха, клен (кроме ясенелистного), ясень, яблоня, тополь (кроме бальзамическо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поль бальзамический, клен ясенелист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жен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4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9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7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9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2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одного кустарник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63"/>
        <w:gridCol w:w="2927"/>
        <w:gridCol w:w="354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раст кустарников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ая стоимость одного кустарника, рубл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бодно расту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живой изгород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о 10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л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3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ая стоимость газонов и цветников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25"/>
        <w:gridCol w:w="478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становительная стоимость 1 кв. м газонов, цветников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ы партерн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ы обыкновенны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ны луговые, естественная травяная раститель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ветни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полнительно применяются коэффициенты восстановительной стоимости, учитывающие экологическую ценность зеленых насажд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2 – дополнительный коэффициент восстановительной стоимости для насаждений, произрастающих в  Репьевском сельсовете Тогучинского района Новосибирской области (К2=1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3 – коэффициент применяется в случаях повреждения зеленых насаждений, не влекущего прекращение их роста (К3=0,5)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росли самосевных 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ев диаметром 8 сантиметров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ов от основного ствола на высоте 1,3 метра, то данный ствол считается за отдельное дерево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Style w:val="Applestylespan"/>
          <w:rFonts w:cs="Arial" w:ascii="Arial" w:hAnsi="Arial"/>
          <w:sz w:val="24"/>
          <w:szCs w:val="24"/>
          <w:lang w:val="ru-RU"/>
        </w:rPr>
        <w:t>Породы деревьев, не перечисленные в таблице № 1, приравниваются к соответствующей группе по схожим признакам. В случае особой ценности растения (декоративные, редкие, экзотические) - по договоренности или соглашению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ru-RU"/>
        </w:rPr>
        <w:t xml:space="preserve">10.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ru-RU"/>
        </w:rPr>
        <w:t>Организации и граждане освобождаются от оплаты восстановительной стоимости при сносе зеленых насаждений в случаях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ru-RU"/>
        </w:rPr>
        <w:t>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lang w:val="ru-RU"/>
        </w:rPr>
        <w:t>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lang w:val="ru-RU"/>
        </w:rPr>
        <w:t xml:space="preserve">11. </w:t>
      </w:r>
      <w:r>
        <w:rPr>
          <w:rStyle w:val="Applestylespan"/>
          <w:rFonts w:cs="Arial" w:ascii="Arial" w:hAnsi="Arial"/>
          <w:sz w:val="24"/>
          <w:szCs w:val="24"/>
          <w:lang w:val="ru-RU"/>
        </w:rPr>
        <w:t>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 Размер причиненного ущерба за незаконную рубку (порчу) и (или) уничтожением зеленых насаждений определяется по восстановительной стоимости зеленых насаждений с повышающим коэффициентом равным 5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Администратор</dc:creator>
  <dc:description/>
  <cp:keywords/>
  <dc:language>en-US</dc:language>
  <cp:lastModifiedBy>Специалист</cp:lastModifiedBy>
  <cp:lastPrinted>2016-03-23T10:00:00Z</cp:lastPrinted>
  <dcterms:modified xsi:type="dcterms:W3CDTF">2022-10-18T05:15:00Z</dcterms:modified>
  <cp:revision>21</cp:revision>
  <dc:subject/>
  <dc:title/>
</cp:coreProperties>
</file>