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32 от 07.10.2022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03.10.2022 г.    № 146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41"/>
        <w:shd w:fill="auto" w:val="clear"/>
        <w:tabs>
          <w:tab w:val="clear" w:pos="708"/>
          <w:tab w:val="left" w:pos="2624" w:leader="none"/>
        </w:tabs>
        <w:spacing w:lineRule="exact" w:line="293" w:before="0" w:after="0"/>
        <w:ind w:left="160" w:right="-5" w:hanging="0"/>
        <w:jc w:val="left"/>
        <w:rPr>
          <w:rStyle w:val="42"/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действий по предупреждению и ликвидации чрезвычайных ситуаций на территории муниципального образования Репьевского сельсовета Тогучинского района Новосибирской области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8-ФЗ «О защите населения и территорий от чрезвычайных ситуаций природного и техногенного характера,  администрация Репьевского сельсовета Тогучинского района Новосибирской обла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лан действий по предупреждению и ликвидации чрезвычайных ситуаций на территории муниципального образования Репьевского сельсовета Тогучинского района Новосибирской области ( приложение 1)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Репьевского сельсовета Тогучинского района Новосибир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А. В. Строков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монова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-979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 постановлению администраци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Репьев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.2022 года  № 146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ЩИЕ  ПОЛОЖЕНИЯ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Настоящий порядок определяет действия администрации муниципального образования  </w:t>
      </w:r>
      <w:r>
        <w:rPr>
          <w:rFonts w:cs="Arial" w:ascii="Arial" w:hAnsi="Arial"/>
          <w:sz w:val="24"/>
          <w:szCs w:val="24"/>
        </w:rPr>
        <w:t xml:space="preserve">Репьевского сельсовета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возникновении чрезвычайных ситуаций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 Действия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Репьевского сельсовета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Новосибирской  области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Основными задачами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Репьевский сельсовет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защите населения и территории при возникновении чрезвычайных ситуаций являются: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деятельности органов управления и сил, привлекаемых к ликвидации чрезвычайных или кризисных ситуаций Тогучинского муниципального района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 взаимодействия с территориальными органами федеральных органов исполнительной власти Новосибирской области и организациями при ликвидации чрезвычайных ситуаци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 ликвидации чрезвычайных ситуаций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Для ликвидации чрезвычайных ситуаций и их последствий привлекаются силы и средства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силы и средства территориальных органов федеральных органов исполнительной власти и организаций, расположенных на территории органа местного самоуправления в порядке, установленном законодательством Российской Федерации.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Органом управления по ликвидации чрезвычайных ситуаций является оперативный штаб КЧС и ПБ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Репьевский сельсовет Тогучинского района Новосибирской области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При возникновении чрезвычайной ситуации оповещение должностных лиц органа местного самоуправления осуществляется в установленном порядке ЕД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Д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Тогучинского района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орядок  действий главы администрации муниципального образования</w:t>
      </w:r>
      <w:r>
        <w:rPr>
          <w:rFonts w:cs="Arial" w:ascii="Arial" w:hAnsi="Arial"/>
          <w:sz w:val="24"/>
          <w:szCs w:val="24"/>
        </w:rPr>
        <w:t xml:space="preserve"> Репьевский сельсовет Тогучин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и ликвидации чрезвычайных ситуаций: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 Получение информации от дежурного ЕДДС (других источников) об угрозе (возникновении) ЧС, уточнение ее параметров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2 Отдача распоряжения дежурному ЕДДС на: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е оповещения и сбора л/с ТО ФОИВ, ОМСУ, КЧС и ПБ МО района (согласно списку)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правление в зону ЧС ОГ КЧС и ПБ и сил и средств первого эшелона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дача распоряжения председателю КЧС и ОПБ администрации МО на: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ведение заседания КЧС и ОПБ администрации МО; 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готовки проекта распоряжения главы администрации МО на введение режима чрезвычайной ситуаци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готовку и направление председателю КЧС и ОПБ Правительства Новосибирской  области (через ЦУКС):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несений по формам №1-4/ЧС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рты поселения ЧС;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ки по силам и средствам, привлекаемым к ликвидации ЧС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екстового решения на ликвидацию ЧС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4.Прием доклада дежурного ЕДДС о результатах оповещения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основе полученных данных об обстановке принимает предварительное решение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6. Уточнение задачи дежурному ЕДДС по перечню должностных лиц, привлекаемых на уточнение задач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ка (уточнение) главой администрации МО </w:t>
      </w:r>
      <w:r>
        <w:rPr>
          <w:rFonts w:cs="Arial" w:ascii="Arial" w:hAnsi="Arial"/>
          <w:sz w:val="24"/>
          <w:szCs w:val="24"/>
        </w:rPr>
        <w:t xml:space="preserve">Репьевский сельсовет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дач должностным лицам МО на организацию работ по ликвидации ЧС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организации работ по ликвидации ЧС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ценка обстановки (на основе информации, полученной от ЕДДС, ОГ и других источников) и контроль подготовки проекта распоряжения главы администрации МО на введение режима чрезвычайной ситуации, определение руководителя работ по ликвидации ЧС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писание распоряжения главы администрации МО на введение режима чрезвычайной ситуации. Направление в район ЧС сил и средств второго эшелона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выработки КЧС и ПБ предложений в решение на ликвидацию ЧС.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, через КЧС и ПБ, ОГ, выполнения мероприятий по: 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овещению руководителей федеральных органов исполнительной власти субъекта, органов местного самоуправления и организаций, а также населения о возникших чрезвычайных ситуациях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ю мероприятий по защите населения и территорий от чрезвычайных ситуаций;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и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и и поддержании непрерывного взаимодействия федеральных органов исполнительной власти, органов исполнительной власти субъект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ведению мероприятий по жизнеобеспечению населения в чрезвычайных ситуациях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3 Подведение итогов работ за сутки, постановка задач на следующие сутки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7.14 Доклад по завершению ликвидации ЧС (АСДНР) председателю КЧС и ОПБ правительства Новосибирской области о выполнении работ, принятых решениях и проблемных вопросах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звращение сил и средств в ППД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подготовки анализа ликвидации ЧС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Руководитель работ по ликвидации чрезвычайной ситуации: заслушивает представителей глав муниципальных образований,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имает решение на проведение мероприятий по ликвидации чрезвычайной ситуаци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МЗ ТП РСЧС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Style17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здает резерв сил и средств, организует посменную работу, питание и отдых людей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ует пункты сбора пострадавших и оказание первой медицинской помощ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кладывает председателю КЧС и ПБ </w:t>
      </w:r>
      <w:r>
        <w:rPr>
          <w:rFonts w:cs="Arial" w:ascii="Arial" w:hAnsi="Arial"/>
          <w:sz w:val="24"/>
          <w:szCs w:val="24"/>
        </w:rPr>
        <w:t xml:space="preserve">Репьевского сельсовета Тогучи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 ходе выполнения и завершении работ по ликвидации чрезвычайной ситуации;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осле ликвидации чрезвычайной ситуации: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1 Глава администрации  (или по его поручению председатель КЧС и ПБ Репьевского сельсовета) оценивает действия привлекавшихся к ликвидации чрезвычайной ситуации и ставит задачи по устранению имевших место недостатков, повышению готовности к работе в чрезвычайных ситуациях.</w:t>
      </w:r>
    </w:p>
    <w:p>
      <w:pPr>
        <w:sectPr>
          <w:type w:val="nextPage"/>
          <w:pgSz w:w="12240" w:h="15840"/>
          <w:pgMar w:left="1259" w:right="1259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2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ты главы администрации МО </w:t>
      </w:r>
      <w:r>
        <w:rPr>
          <w:rFonts w:cs="Arial" w:ascii="Arial" w:hAnsi="Arial"/>
          <w:b/>
          <w:sz w:val="24"/>
          <w:szCs w:val="24"/>
        </w:rPr>
        <w:t>Репьевский сельсовет Тогучинского района Новосиби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угрозе и возникновении чрезвычайной ситуации природного и техногенного характера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755" w:type="dxa"/>
        <w:jc w:val="left"/>
        <w:tblInd w:w="-10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42"/>
        <w:gridCol w:w="2598"/>
        <w:gridCol w:w="6120"/>
        <w:gridCol w:w="1843"/>
        <w:gridCol w:w="2552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Выполняемые задачи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Нормативное время выполн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овещение руководящего состава и дежурных сил </w:t>
            </w:r>
            <w:r>
              <w:rPr>
                <w:rFonts w:cs="Arial" w:ascii="Arial" w:hAnsi="Arial"/>
                <w:sz w:val="24"/>
                <w:szCs w:val="24"/>
              </w:rPr>
              <w:t>Тогучин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грозе возникновения (возникновении) ЧС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олучение информации от ЕДДС </w:t>
            </w:r>
            <w:r>
              <w:rPr>
                <w:rFonts w:cs="Arial" w:ascii="Arial" w:hAnsi="Arial"/>
                <w:sz w:val="24"/>
                <w:szCs w:val="24"/>
              </w:rPr>
              <w:t xml:space="preserve">Тогучинского район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об угрозе (факте) ЧС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Журнал регистраци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оповещения руководящего состава и дежурных сил муниципального звена ТП РСЧС о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хема оповещения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информационного обмена с взаимодействующими органами муниципального звена 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хема оповещения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выполнения первоочередных мероприятий по защите населения и территории силами постоянной готовно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н действий</w:t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ринятие решения о сборе КЧС и ПБ </w:t>
            </w:r>
            <w:r>
              <w:rPr>
                <w:rFonts w:cs="Arial" w:ascii="Arial" w:hAnsi="Arial"/>
                <w:sz w:val="24"/>
                <w:szCs w:val="24"/>
              </w:rPr>
              <w:t>Репьевского сельсовета Тогуч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едставление доклада Губернатору и доклада в ФКУ «ЦУКС ГУ МЧС России по субъекту РФ» о факте возникновения ЧС, пострадавшем населении и выполне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обстановки и прогнозировани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Направление оперативной группы КЧС и ПБ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пьевского сельсовета Тогучинского района </w:t>
            </w:r>
          </w:p>
          <w:p>
            <w:pPr>
              <w:pStyle w:val="Style17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в район Ч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 (рабочее)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00 (не раб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арты, схемы расположения и др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олучение данных об обстановке в зоне ЧС от старшего оперативной группы КЧС и 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ерез 30 минут с момента прибытия в район ЧС -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Текстовый документ</w:t>
            </w:r>
          </w:p>
        </w:tc>
      </w:tr>
      <w:tr>
        <w:trPr>
          <w:trHeight w:val="226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едставление доклада в ФКУ «ЦУКС ГУ МЧС России по субъекту РФ»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Сбор членов КЧС и ПБ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пьевского сельсовета Тогуч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 (рабочее)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00 (не раб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оведение экстренного заседания КЧС и ПБ муниципального образования с заслушиванием предложений членов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00 –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0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ротокол заседания КЧС и ПБ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Анализ обстановки и прогноз развития ЧС на основании данных оперативной группы, предложений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Текстовый документ</w:t>
            </w:r>
          </w:p>
        </w:tc>
      </w:tr>
      <w:tr>
        <w:trPr>
          <w:trHeight w:val="77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азработка, принятие и доведение до исполнителей Решения о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ешение (распоряжение) КЧС и ПБ на ликвидацию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Введение в действие Плана действий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н действий с приложениям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аварийно-спасательных работ в зоне ЧС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Формирование оперативного штаба ликвидации чрезвычайной ситуации, назначение руководителя АСДНР в зоне 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ешение КЧС и ПБ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контроля проведения АСД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тчеты, справки и др.</w:t>
            </w:r>
          </w:p>
        </w:tc>
      </w:tr>
      <w:tr>
        <w:trPr>
          <w:trHeight w:val="115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убернатора о привлечении сил и средств ТП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ешение КЧС и ПБ, запросы, письма, телефонограмм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тчеты, справки и др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аспоряжение главы муниципального образования о выделении финансовых и материальных ресурсов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едставление доклада в ФКУ «ЦУКС ГУ МЧС России по субъекту РФ» о силах и средствах, задействованных для ликвидаци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(форма 4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1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информирования населения о факте ЧС, проведении АСДНР, действиях населения в районах, граничащих с зоно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всех видов помощи пострадавшим в зоне ЧС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Контроль проведения мероприятий по оказанию требующихся видов медицинской и психологической помощи пострадавши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тчеты, справки и др.</w:t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онтроль проведения эвакуационных мероприятий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аспоряжение эвакуационной комиссии муниципального образования о проведении эвако 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тчеты, справки и др. эвако приемной комисси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Контроль приема и размещения родственников погибших и постра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Личный документы, отчеты, справки и др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есённых затрат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проведения восстановительных работ (при необходи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6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Решение КЧС и ПБ района (по решению – области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сбора информации о понесенных затратах и оценки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Акты оценки ущерба, сметы и т.д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Все необходимые  документы</w:t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Итоговое донесение о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Итоговое донесение о чрезвычайной ситуации</w:t>
            </w:r>
          </w:p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(форма 5 ЧС)</w:t>
            </w:r>
          </w:p>
        </w:tc>
      </w:tr>
    </w:tbl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37"/>
        <w:gridCol w:w="2693"/>
        <w:gridCol w:w="2551"/>
        <w:gridCol w:w="1537"/>
      </w:tblGrid>
      <w:tr>
        <w:trPr/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ыполненные мероприят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ормативное вре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.время</w:t>
            </w:r>
          </w:p>
        </w:tc>
      </w:tr>
      <w:tr>
        <w:trPr>
          <w:trHeight w:val="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боч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нерабочее врем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повещение руководящего состава и дежурных сил муниципального звена ТП РСЧС о возникновении 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бытие сил постоянной готовности в зону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бор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ение доклада Губернатору и доклада в ФКУ «ЦУКС ГУ МЧС России по субъекту РФ»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редставление доклада в ФКУ «ЦУКС ГУ МЧС России п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у РФ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»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2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редставление доклада в ФКУ «ЦУКС ГУ МЧС России по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ъекту РФ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» о силах и средствах, задействованных для ликвидации чрезвычайной ситуации по форме 4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0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ершение проведения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Определить по фа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пределить по фа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Итоговое донесение о чрезвычай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 до 15 с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Ч+ до 15 су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800" w:right="108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eastAsia="ru-RU"/>
        </w:rPr>
        <w:t xml:space="preserve">Перечень основных мероприятий, проводимых администрацией МО </w:t>
      </w:r>
      <w:r>
        <w:rPr>
          <w:rFonts w:cs="Arial" w:ascii="Arial" w:hAnsi="Arial"/>
          <w:b/>
          <w:sz w:val="24"/>
          <w:szCs w:val="24"/>
        </w:rPr>
        <w:t>Репьевского сельсовета Тогучинского района Новосибирской области</w:t>
      </w:r>
      <w:r>
        <w:rPr>
          <w:rFonts w:cs="Arial" w:ascii="Arial" w:hAnsi="Arial"/>
          <w:b/>
          <w:bCs/>
          <w:spacing w:val="-1"/>
          <w:sz w:val="24"/>
          <w:szCs w:val="24"/>
          <w:lang w:eastAsia="ru-RU"/>
        </w:rPr>
        <w:t xml:space="preserve"> и сил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и и средствами ФП РСЧС при введении различных режимов функционирова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(ПОВЫШЕННАЯ ГОТОВНОСТЬ и ЧРЕЗВЫЧАЙНАЯ СИТУАЦИЯ)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8"/>
        <w:gridCol w:w="2040"/>
        <w:gridCol w:w="2874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«Ч»+______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каемые си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 введении режима функционирования ПОВЫШЕННАЯ ГОТОВ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ение перечня органов управления, сил, а также территориаль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ных звеньев, для которых изменяется режим функционирования в зависим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 от вида возможной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0 – 0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сил и средств ГОЧС  в режим ПОВЫШЕННОЙ ГОТОВ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ФОИВ; руководители предприятий и организаций, привлекаемые силы и сред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иление контроля за состоянием окружающе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00 – 0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и организаций, входящих в СНЛ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едение круглосуточного дежурства руководителей и должностных лиц органов управления на повседневных пунктах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КЧС и ПБ, руководители предприятий и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Принятие оперативных мер по предупреждению возникновения и раз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вития чрезвычайных ситуаций, снижению размеров ущерба и потерь в случае 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их возникновения, а также повышению устойчивости и безопасности фун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ионирования организаций в чрезвычайных ситу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 03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очнение планов действий (взаимодействия) по предупреждению и ликвидации чрезвычайных ситуаций и иных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.00 – 06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, специально уполномоченные на решение задач в области ГОЧ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 xml:space="preserve">Формирование оперативных групп и организация выдвижения их в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е районы дей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Восполнение при необходимости резервов материальных ресурсов, с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анных для ликвидации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6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ри необходимости эвакуацион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6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; руководители предприятий и организац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 введении режима функционирования ЧРЕЗВЫЧАЙНАЯ СИТУА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по защите населения и территорий от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6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и ТО ФОИВ; руководители ОМ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Организация работ по ликвидации чрезвычайных ситуаций и всесто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роннему обеспечению действий сил и средств при проведении АСДНР, поддержанию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ественного порядка в ходе их проведения, а также привлечению при 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необходимости в установленном порядке общественных организаций и нас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ния к ликвидации возникших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началом возникновения чрезвычайной ситу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ТО ФОИВ; руководители работ в зоне ЧС, на участках проведения АСДНР, руководители предприятий и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по жизнеобеспечению населения в чрезвычайных ситу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Ш ЛЧС; руководители ТО ФОИВ; предприятия и организации, обеспечивающие проведение мероприятий по первоочередному жизнеобеспечению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обозначения и сокращ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АСДНР – аварийно-спасательные и другие неотложные работы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ГО – гражданская оборон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ДДС – единая дежурно-диспетчерская служб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ЧС и ПБ – комиссия по предупреждению и ликвидации чрезвычайных ситуаций и обеспечению пожарной безопасности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- оперативная группа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МСУ – органы местного самоуправления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ПД – постоянный пункт дислокации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П РСЧС – территориальная подсистема единой государственной системы предупреждения и ликвидации чрезвычайных ситуаций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УКС – цент управления кризисных ситуаций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С – чрезвычайная ситуации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39:00Z</dcterms:created>
  <dc:creator>Я</dc:creator>
  <dc:description/>
  <cp:keywords/>
  <dc:language>en-US</dc:language>
  <cp:lastModifiedBy>Специалист</cp:lastModifiedBy>
  <cp:lastPrinted>2022-10-11T15:51:00Z</cp:lastPrinted>
  <dcterms:modified xsi:type="dcterms:W3CDTF">2022-10-18T05:14:00Z</dcterms:modified>
  <cp:revision>5</cp:revision>
  <dc:subject/>
  <dc:title/>
</cp:coreProperties>
</file>