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периодическом печатном издании органов местного самоуправления «Репьевский Вестник» № 32 от 07.10.2022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ПЬЕВСКОГО СЕЛЬСОВЕТ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ГУЧИНСКОГО  РАЙОНА 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 ОБЛАСТИ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03.10.2022 г.    № 145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с. Репьево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Об утверждении Положения о проведении эвакуационных мероприятий  при угрозе возникновения или возникновении чрезвычайных ситуаций природного и техногенного характер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в целях определения порядка организации и проведения эвакуационных мероприятий и первоочередного жизнеобеспечения пострадавшего населения при угрозе и возникновении чрезвычайных ситуаций природного и техногенного характера на территории Репьевского сельсовета Тогучинского района Новосибирской области </w:t>
      </w:r>
    </w:p>
    <w:p>
      <w:pPr>
        <w:pStyle w:val="Style16"/>
        <w:shd w:fill="FFFFFF" w:val="clear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б утверждении Положения о проведении эвакуационных мероприятий в чрезвычайных ситуациях природного и техногенного характера на территории Репьевского сельсовета Тогучинского района Новосибирской области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(приложение №1)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фициального опубликования и подлежит размещению на официальном администрации Репьевского сельсовета Тогучинского района Новосибирской област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епьевского сельсовета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учинского района Новосибирской области                      А. В. Строков</w:t>
      </w:r>
    </w:p>
    <w:p>
      <w:pPr>
        <w:pStyle w:val="Style1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211"/>
        <w:shd w:fill="auto" w:val="clear"/>
        <w:spacing w:lineRule="exact" w:line="260" w:before="0" w:after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211"/>
        <w:shd w:fill="auto" w:val="clear"/>
        <w:spacing w:lineRule="exact" w:line="260" w:before="0" w:after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6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Лимонова</w:t>
      </w:r>
    </w:p>
    <w:p>
      <w:pPr>
        <w:pStyle w:val="211"/>
        <w:shd w:fill="auto" w:val="clear"/>
        <w:spacing w:lineRule="exact" w:line="260" w:before="0" w:after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29-979</w:t>
      </w:r>
    </w:p>
    <w:p>
      <w:pPr>
        <w:pStyle w:val="211"/>
        <w:shd w:fill="auto" w:val="clear"/>
        <w:spacing w:lineRule="exact" w:line="260" w:before="0" w:after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jc w:val="right"/>
        <w:rPr>
          <w:rStyle w:val="21"/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bCs/>
          <w:color w:val="000000"/>
          <w:sz w:val="24"/>
          <w:szCs w:val="24"/>
        </w:rPr>
        <w:t xml:space="preserve">Приложение №1 </w:t>
      </w:r>
    </w:p>
    <w:p>
      <w:pPr>
        <w:pStyle w:val="211"/>
        <w:shd w:fill="auto" w:val="clear"/>
        <w:spacing w:lineRule="exact" w:line="293" w:before="0" w:after="0"/>
        <w:ind w:left="4920" w:right="-52" w:hanging="0"/>
        <w:jc w:val="righ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 постановлению администрации Репьевского сельсовета</w:t>
      </w:r>
    </w:p>
    <w:p>
      <w:pPr>
        <w:pStyle w:val="211"/>
        <w:shd w:fill="auto" w:val="clear"/>
        <w:spacing w:lineRule="exact" w:line="293" w:before="0" w:after="540"/>
        <w:ind w:right="-52" w:hanging="0"/>
        <w:jc w:val="right"/>
        <w:rPr/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Тогучинского района Новосибирской области </w:t>
      </w:r>
    </w:p>
    <w:p>
      <w:pPr>
        <w:pStyle w:val="211"/>
        <w:shd w:fill="auto" w:val="clear"/>
        <w:spacing w:lineRule="exact" w:line="293" w:before="0" w:after="540"/>
        <w:ind w:right="-52" w:hanging="0"/>
        <w:jc w:val="righ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 03.10.2022  № 145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оведении эвакуационных мероприятий в чрезвычайных ситуациях природного и техногенного характера на территории Репьевского сельсовета Тогучинского района Новосибирской област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1. Положение о проведении эвакуационных мероприятий в чрезвычайных ситуациях природного и техногенного характера на территории Репьевского сельсовета Тогучинского района Новосибирской области (далее – Положение) определяет основные задачи, порядок планирования, организацию и проведение эвакуационных мероприятий на территории Репьевского сельсовета Тогучинского района Новосибирской области (далее – поселения) при возникновении чрезвычайных ситуаций (далее - ЧС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Эвакуация - отселение в мирное время (далее - эвакуация) населения - комплекс мероприятий по организованному вывозу (выводу) населения из зон ЧС или зон вероятной чрезвычайной ситуации природного и техногенного характера и его кратковременному размещению в заблаговременно подготовленных, по условиям первоочередного жизнеобеспечения, безопасных районах (местах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зависимости от времени и сроков проведения вводятся следующие варианты эвакуации населения: упреждающая (заблаговременная), экстренная (безотлагательная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Решение о проведении эвакуации населения принимается Главой сельсов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оложение рассчитано на проведение эвакуации населения при чрезвычайной ситуации локального характера, в результате которой пострадало не более 10 человек либо нарушены условия жизнедеятельности не более 100 человек, и местного характера, в результате которой пострадало свыше 10, но не более 50 человек либо нарушены условия жизнедеятельности свыше 100, но не более 300 человек и зона чрезвычайной ситуации не выходит за пределы населенного пунк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. Организация проведения эвакуационных мероприятий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1. Непосредственно планирование, организацию и проведение эвакуационных мероприятий осуществляют эвакуационная комиссия Администрации сельсовета и отдел ГО и ЧС Администрации Репьевского сельсовета Тогучинского района Новосибирской области с привлечением предприятий и организаций, осуществляющих свою деятельность на территории посе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 ЧС локального и местного характера организацию и проведение эвакуационных мероприятий осуществляет Администрация сельсовета.</w:t>
      </w:r>
    </w:p>
    <w:p>
      <w:pPr>
        <w:pStyle w:val="ConsPlus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вакуация проводится в два этапа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-й этап: эвакуация населения из зон ЧС на общественные площади (пункты временного размещения - ПВР), расположенные вне этих зон. Под ПВР используются КДЦ «Темп», и другие соответствующие помещ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этап: при затяжном характере ЧС или невозможности возвращения в места постоянной дислокации проводится перемещение населения с ПВР на площади, где возможно временное проживание и всестороннее обеспечение, - пункты временного проживания (ПВП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Время пребывания эвакуируемого населения устанавливаетс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унктах временного размещения - до 24 час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унктах временного проживания - до 30 суток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В случае аварии на химически опасном объекте (ХОО) проводится экстренный вывоз (вывод) населения, попадающего в зону поражения, за границы распространения облака аварийно-химического опасного вещества (АХОВ). Население, проживающее в непосредственной близости от ХОО, ввиду быстрого распространения облака АХОВ, как правило, не выводится из опасной зоны, а укрывается в жилых (производственных и служебных) зданиях и сооружениях с проведением герметизации помещений с использованием средств индивидуальной защиты органов дыхания (СИЗ ОД) на верхних или нижних этажах (в зависимости от характера распространения АХОВ). Возможный экстренный вывод (вывоз) населения планируется заблаговременно по данным предварительного прогноза и производится из тех жилых домов и учреждений, объектов экономики, которые находятся в зоне возможного зараж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аварии АХОВ на транспорте вывод (вывоз) населения из зоны заражения и временное его размещение производятся в зависимости от реально складывающейся обстановк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3. Обеспечение эвакуационных мероприятий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эвакуации планируются и осуществляются мероприятия по следующим видам обеспечения: транспортному, медицинскому, охране общественного порядка и обеспечению безопасности дорожного движения, материально-техническому, связи и оповещения, финансовом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Транспортное обеспечение эвакуации населения заключается в доставке населения из зоны ЧС в безопасные районы и перевозке участников ликвидации чрезвычайных ситуаций и осуществляется силами и средствами предприятий, организаций посе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Медицинское обеспечение эвакуации населения организуют и проводят силы и средства службы скорой медицинской помощи по принятой системе лечебно-эвакуационного, санитарно-гигиенического обеспечения населения в зависимости от характера и масштаба возникших медико-санитарных последствий.</w:t>
      </w:r>
    </w:p>
    <w:p>
      <w:pPr>
        <w:pStyle w:val="ConsPlus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1. При проведении эвакуации осуществляются следующие мероприяти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ертывание медицинских пунктов на ПВР, организация на них дежурства медицинского персонал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требности в дополнительном развертывании лечебной базы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служивания нетранспортабельных больны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анитарным состоянием мест ПВР и ПВП насе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рывное наблюдение за эпидемиологической обстановкой, выявление инфекционных больных и выполнение других противоэпидемиологических мероприяти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сихологической и психиатрической помощи пострадавшим в ЧС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3. Охрана общественного порядка и обеспечение безопасности дорожного движения осуществляются ОВД России по Тогучинскому району Новосибирской области и включают следующие мероприяти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нарядами полиции пропускного режима (блокирование автомагистралей и пешеходных путей), предусматривающего пресечение проезда транспорта и прохода граждан, не занятых в проведении эвакуационных, спасательных и других неотложных мероприяти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храна порядка и обеспечение безопасности в местах размещения эвакуированного населения, предупреждение паники и дезинформационных слух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храна объектов в установленном порядке на этот период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улирование дорожного движения на маршрутах эвакуац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автоколонн с эвакуированным населением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ежима допуска транспорта в зоны ЧС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существление регистрационного учета граждан организует и осуществляет, Администрация сельсовета и включает следующие мероприяти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эвакуированного насе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ние адресно-справочной работы (создание банка данных о нахождении граждан, эвакуированных из зон ЧС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Материально-техническое обеспечение эвакуации заключается в обеспечении населения в местах временного размещения и временного проживания питанием, товарами первой необходимости, водой и организуется с привлечением Администрации сельсов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тание в пунктах временного размещения осуществляется с привлечением Администрации сельсов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риводятся в готовность территориальные невоенизированные аварийно-спасательные формирования - подвижные пункты продовольственного снабжения, подвижные пункты вещевого снабжения, подвижные пункты пит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тание в пунктах временного проживания организовывается в стационарных пунктах общественного питания на территории поселения. При определении объемов хлеба, мяса и рыбопродуктов, картофеля и овощей, макаронных и крупяных изделий, жиров, сахара, соли, воды следует исходить из необходимости организации двухразового горячего питания в сутки и одного раза в сутки консервированными продуктами или сборными пайкам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беспечение предметами первой необходимости осуществляет отдел ГО и ЧС Администрации Тогучи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и необходимости по решению председателя КЧС и ОПБ задействуется чрезвычайный материальный резерв Администрации Тогучинского района и организаций, созданный для ликвидации чрезвычайных ситуаций природного и техногенного характер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Организация управления, оповещения и связи осуществляется председателем эвакуационной комиссии Администрации сельсовета и предусматривает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необходимости и порядке проведения эвакуационных мероприятий, их обеспечения и первоочередного жизнеобеспечения пострадавшего насе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овещение (при необходимости) эвакуационной комиссии и руководителей привлекаемых организаци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ение численности населения, подлежащего эвакуации, составление списков, эвакуируемы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зданий и помещений, планируемых для размещения насе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овещение населения о начале эвакуа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вязи в период эвакуации заключается в оснащении ПВР, ПВП, органов управления стационарными или передвижными средствами связи, в организации и осуществлении бесперебойной связи на всех этапах эвакуа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Финансирование эвакуационных мероприятий осуществляется за счет средств резервного фонда на предупреждение и ликвидацию ЧС Администрации поселения и средств организаций, находящихся в зонах ЧС, установленным порядком по фактическим расходам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660" w:after="0"/>
      <w:jc w:val="both"/>
    </w:pPr>
    <w:rPr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39:00Z</dcterms:created>
  <dc:creator>Я</dc:creator>
  <dc:description/>
  <cp:keywords/>
  <dc:language>en-US</dc:language>
  <cp:lastModifiedBy>Специалист</cp:lastModifiedBy>
  <cp:lastPrinted>2022-10-11T10:39:00Z</cp:lastPrinted>
  <dcterms:modified xsi:type="dcterms:W3CDTF">2022-10-18T05:14:00Z</dcterms:modified>
  <cp:revision>7</cp:revision>
  <dc:subject/>
  <dc:title/>
</cp:coreProperties>
</file>