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органов местного самоуправления «Репьевский Вестник» № 32 от 07.10.2022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ЬЕВСКОГО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.10.2022     № 144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епьево</w:t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exact" w:line="293" w:before="0" w:after="0"/>
        <w:ind w:left="160" w:right="-5" w:hanging="0"/>
        <w:jc w:val="left"/>
        <w:rPr>
          <w:rStyle w:val="42"/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О порядке введения режима повышенной  готовности или чрезвычайной ситуации на территории 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 администрации Репьевского сельсовета Тогучинского района Новосибирской област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Утвердить Порядок </w:t>
      </w:r>
      <w:r>
        <w:rPr>
          <w:rFonts w:cs="Arial" w:ascii="Arial" w:hAnsi="Arial"/>
          <w:sz w:val="24"/>
          <w:szCs w:val="24"/>
        </w:rPr>
        <w:t>введения режима повышенной готовности или чрезвычайных ситуаций на территории муниципального образования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(приложение №1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Репьевского сельсовета Тогучинского района Новосибир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епьевского сельсовет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 Новосибирской области                      А. В. Строков</w:t>
      </w:r>
    </w:p>
    <w:p>
      <w:pPr>
        <w:pStyle w:val="Style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монова</w:t>
      </w:r>
    </w:p>
    <w:p>
      <w:pPr>
        <w:pStyle w:val="211"/>
        <w:shd w:fill="auto" w:val="clear"/>
        <w:spacing w:lineRule="exact" w:line="26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9-979</w:t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1"/>
        <w:jc w:val="right"/>
        <w:rPr>
          <w:rStyle w:val="21"/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 xml:space="preserve">Приложение №1 </w:t>
      </w:r>
    </w:p>
    <w:p>
      <w:pPr>
        <w:pStyle w:val="211"/>
        <w:shd w:fill="auto" w:val="clear"/>
        <w:spacing w:lineRule="exact" w:line="2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Style w:val="21"/>
          <w:rFonts w:eastAsia="Times New Roman" w:cs="Arial" w:ascii="Arial" w:hAnsi="Arial"/>
          <w:color w:val="000000"/>
          <w:sz w:val="24"/>
          <w:szCs w:val="24"/>
        </w:rPr>
        <w:t xml:space="preserve">к  постановлению администрации </w:t>
      </w:r>
      <w:r>
        <w:rPr>
          <w:rStyle w:val="21"/>
          <w:rFonts w:cs="Arial" w:ascii="Arial" w:hAnsi="Arial"/>
          <w:color w:val="000000"/>
          <w:sz w:val="24"/>
          <w:szCs w:val="24"/>
        </w:rPr>
        <w:t>Репьевс</w:t>
      </w:r>
      <w:r>
        <w:rPr>
          <w:rStyle w:val="21"/>
          <w:rFonts w:eastAsia="Times New Roman" w:cs="Arial" w:ascii="Arial" w:hAnsi="Arial"/>
          <w:color w:val="000000"/>
          <w:sz w:val="24"/>
          <w:szCs w:val="24"/>
        </w:rPr>
        <w:t>кого сельсовета</w:t>
      </w:r>
    </w:p>
    <w:p>
      <w:pPr>
        <w:pStyle w:val="211"/>
        <w:shd w:fill="auto" w:val="clear"/>
        <w:spacing w:lineRule="exact" w:line="293" w:before="0" w:after="0"/>
        <w:ind w:right="-52" w:hanging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Тогучин</w:t>
      </w:r>
      <w:r>
        <w:rPr>
          <w:rStyle w:val="21"/>
          <w:rFonts w:eastAsia="Times New Roman" w:cs="Arial" w:ascii="Arial" w:hAnsi="Arial"/>
          <w:color w:val="000000"/>
          <w:sz w:val="24"/>
          <w:szCs w:val="24"/>
        </w:rPr>
        <w:t>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овосибирской области</w:t>
      </w:r>
      <w:r>
        <w:rPr>
          <w:rStyle w:val="21"/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exact" w:line="293" w:before="0" w:after="540"/>
        <w:ind w:right="-5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т 03.10.2022 </w:t>
      </w:r>
      <w:r>
        <w:rPr>
          <w:rStyle w:val="21"/>
          <w:rFonts w:eastAsia="Times New Roman" w:cs="Arial" w:ascii="Arial" w:hAnsi="Arial"/>
          <w:color w:val="000000"/>
          <w:sz w:val="24"/>
          <w:szCs w:val="24"/>
        </w:rPr>
        <w:t xml:space="preserve"> № 144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орядок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ведения режима повышенной готовности или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резвычайных ситуаций на территории муниципального образования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епьевский сельсовет Тогучинского района Новосибирской област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1. На территории муниципального образования Репьевский сельсовет Тогучинского района Новосибирской области </w:t>
      </w:r>
      <w:r>
        <w:rPr>
          <w:rFonts w:cs="Arial" w:ascii="Arial" w:hAnsi="Arial"/>
          <w:color w:val="000000"/>
          <w:sz w:val="24"/>
          <w:szCs w:val="24"/>
        </w:rPr>
        <w:t>установлен следующий порядок введения режима повышенной готовности (ПГ) или чрезвычайных ситуаций (ЧС):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и установлении четвертого и выше класса пожарной опасности по погодным условиям и угрозе возникновения массовых лесных и торфяных пожаров, при ухудшении обстановки и получении прогноза о возможности возникновения ЧС, а так же при угрозе войны или террористического акта вводится режим повышенной готовности постановлением главы администрации муниципального образования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и введении режима повышенной готовности выполняются следующие мероприятия: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ятие главой администрации на себя непосредственного руководства деятельностью звена ТП РСЧС, комиссией по ЧС (КЧС), формирование оперативных групп (далее - ОГ) для выявления причин ухудшения обстановки непосредственно в районе возможного бедствия, выработки предложений по её нормализации;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иление единой дежурно-диспетчерской службы;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иление наблюдения и контроля за состоянием природной среды, обстановкой на потенциально-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ятие мер по защите населения, природной среды и повышению устойчивости объектов народного хозяйства;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ышение готовности сил  и средств, предназначенных для ликвидации возможных ЧС, уточнение планов их действий и выдвижение при необходимости в районы предполагаемых действий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Чрезвычайный режим вводится решением главы администрации при возникновении и ликвидации ЧС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мероприятиями, осуществляемыми в чрезвычайном режиме, являются: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защиты населения;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вижение ОГ КЧС в район ЧС для непосредственного руководства работами;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вижение сил и средств в район ЧС для проведения работ;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работ по ликвидации ЧС;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работ по обеспечению устойчивости функционирования объектов экономики;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оянный  усиленный контроль за состоянием природной среды в районе ЧС, обстановкой на аварийных объектах и прилегающих к ним территори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27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ункционирование в режиме повышенной готовности и чрезвычайной ситуации осуществляется до ликвидации угрозы возникновения чрезвычайных ситуаций и ликвидации чрезвычайной ситу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27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мена режима повышенной готовности и чрезвычайной ситуации производится соответствующим постановлением главы администрации посел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660" w:after="0"/>
      <w:jc w:val="both"/>
    </w:pPr>
    <w:rPr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38:00Z</dcterms:created>
  <dc:creator>Я</dc:creator>
  <dc:description/>
  <cp:keywords/>
  <dc:language>en-US</dc:language>
  <cp:lastModifiedBy>Специалист</cp:lastModifiedBy>
  <cp:lastPrinted>2022-10-11T10:35:00Z</cp:lastPrinted>
  <dcterms:modified xsi:type="dcterms:W3CDTF">2022-10-18T05:14:00Z</dcterms:modified>
  <cp:revision>9</cp:revision>
  <dc:subject/>
  <dc:title/>
</cp:coreProperties>
</file>