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ПЬЕВСКОГО 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УЧИНСКОГО 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.05.2022  № 6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епьев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Репье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 приведения нормативных правовых актов в соответствие действующему законодательству, администрация Репь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 Отменить постановления администрации Репьевского сельсовета Тогучинского района Новосибирской области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1. от 04.10.2010 № 320 «Об утверждении состава комиссии и положения о комиссии по соблюдению требований к служебному поведению муниципальных служащих администрации Репьевского сельсовета и урегулированию конфликта интересов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2. от 23.03.2016 № 61 «</w:t>
      </w:r>
      <w:r>
        <w:rPr>
          <w:iCs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Репьевского сельсовета и урегулированию конфликта интересов, утвержденное постановлением администрации Репьевского сельсовета Тогучинского района Новосибирской области № 320 от 04.10.2010 года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eastAsia="ru-RU"/>
        </w:rPr>
        <w:t xml:space="preserve"> от 16.05.2016 № 111 «О порядке уведомления о личной заинтересованности муниципального служащего при исполнении должностных обязанностей, которая может привести к конфликту интересов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4. от  06.06.2018  № 6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Репьевского сельсовета Тогучинского района Новосибирской области и членов их семей на официальных сайтах органов местного самоуправления Репьевского сельсовета Тогучинского района Новосибир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периодическом печатном издании «Репьевский Вестник» и обнарод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Репьевского сельсовета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9-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9:00Z</dcterms:created>
  <dc:creator>Алексей</dc:creator>
  <dc:description/>
  <cp:keywords/>
  <dc:language>en-US</dc:language>
  <cp:lastModifiedBy>Специалист</cp:lastModifiedBy>
  <cp:lastPrinted>2013-08-12T16:37:00Z</cp:lastPrinted>
  <dcterms:modified xsi:type="dcterms:W3CDTF">2022-05-06T08:05:00Z</dcterms:modified>
  <cp:revision>26</cp:revision>
  <dc:subject/>
  <dc:title/>
</cp:coreProperties>
</file>