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10.2021 № 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Репье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ом Вестнике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А.В. Стро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пьевского сельсовета Тогучинского района Новосибирской области от 25.10.2021 № 14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0-25T03:53:00Z</dcterms:modified>
  <cp:revision>27</cp:revision>
  <dc:subject/>
  <dc:title/>
</cp:coreProperties>
</file>