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1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Репьевского сельсовета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Репьевского сельсовета Тогучинского района Новосибирской области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25.10.2021 № 14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рабочего поселка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3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10-25T03:49:00Z</dcterms:modified>
  <cp:revision>26</cp:revision>
  <dc:subject/>
  <dc:title/>
</cp:coreProperties>
</file>