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1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(Приложение 1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нчевск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25.10.2021 № 14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0-25T03:45:00Z</dcterms:modified>
  <cp:revision>24</cp:revision>
  <dc:subject/>
  <dc:title/>
</cp:coreProperties>
</file>