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Я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ЧИСЛЕННОСТИ МУНИЦИПАЛЬНЫХ СЛУЖАЩИ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И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ЗА 4 КВАРТАЛ 2021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70"/>
        <w:gridCol w:w="469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>
          <w:trHeight w:val="4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2"/>
          <w:szCs w:val="22"/>
        </w:rPr>
        <w:t>О ФАКТИЧЕСКИХ РАСХОДАХ НА ОПЛАТУ ТРУДА РАБОТНИКОВ МКУК КДЦ «ТЕМП» ЗА 4 КВАРТАЛ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РАСХОДЫ НА ОПЛАТУ ТРУБА РАБОТНИКОВ МКУК КДЦ «ТЕМП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8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7:00Z</dcterms:created>
  <dc:creator>админ</dc:creator>
  <dc:description/>
  <cp:keywords/>
  <dc:language>en-US</dc:language>
  <cp:lastModifiedBy>Специалист</cp:lastModifiedBy>
  <dcterms:modified xsi:type="dcterms:W3CDTF">2022-01-17T02:12:00Z</dcterms:modified>
  <cp:revision>18</cp:revision>
  <dc:subject/>
  <dc:title/>
</cp:coreProperties>
</file>