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убликовано в периодическом печатно издании «Репьевский Вестник» № 2 от 19.01.2021  года</w:t>
      </w:r>
    </w:p>
    <w:p>
      <w:pPr>
        <w:pStyle w:val="Normal"/>
        <w:jc w:val="center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ПЬ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.01.2021 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пь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еречней муниципальных услуг, предоставляемых администрацией Репьевского сельсовета Тогучинского района Новосибирской области на 2021-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both"/>
        <w:rPr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, в целях обеспечения открытости и доступности сведений об муниципальных услугах,  администрация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Утвердить прилагаемый перечень муниципальных услуг,  предоставляемых администрацией  Репьевского сельсовета Тогучинского района Новосибирской области на 2021-2023 года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Опубликовать настояще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Опубликовать данное постановление на официальном сайте администрации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епьевского сельсовета  </w:t>
      </w:r>
    </w:p>
    <w:p>
      <w:pPr>
        <w:pStyle w:val="Normal"/>
        <w:rPr>
          <w:szCs w:val="28"/>
        </w:rPr>
      </w:pPr>
      <w:r>
        <w:rPr>
          <w:szCs w:val="28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/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Cs w:val="28"/>
        </w:rPr>
      </w:pPr>
      <w:r>
        <w:rPr>
          <w:szCs w:val="28"/>
        </w:rPr>
        <w:t>Репьевского сельсовета Тогучинского района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Cs w:val="28"/>
        </w:rPr>
      </w:pPr>
      <w:r>
        <w:rPr>
          <w:szCs w:val="28"/>
        </w:rPr>
        <w:t>Новосибирской  области от 15.01.2021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предоставляемых администрацией Репьевского сельсовета Тогучинского района Новосиби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-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4426"/>
        <w:gridCol w:w="4470"/>
      </w:tblGrid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и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снование для предоставл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Заключение договора социального найма с гражданами, проживающими в муниципальном жилищном фонде социального использования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Изменении вида разрешенного использования земельного участка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Изменение статуса жилого дома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b/>
                <w:szCs w:val="28"/>
              </w:rPr>
              <w:t>. Услуги по вопросам развития малого и среднего предпринимательства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Cs w:val="28"/>
              </w:rPr>
              <w:t>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без проведения торгов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8:00Z</dcterms:created>
  <dc:creator>SamLab.ws</dc:creator>
  <dc:description/>
  <cp:keywords/>
  <dc:language>en-US</dc:language>
  <cp:lastModifiedBy>Специалист</cp:lastModifiedBy>
  <cp:lastPrinted>2016-01-15T10:24:00Z</cp:lastPrinted>
  <dcterms:modified xsi:type="dcterms:W3CDTF">2021-02-03T04:32:00Z</dcterms:modified>
  <cp:revision>22</cp:revision>
  <dc:subject/>
  <dc:title>АДМИНИСТРАЦИЯ    </dc:title>
</cp:coreProperties>
</file>