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убликовано в периодическом печатно издании «Репьевский Вестник» № 9 от 26.03.2021 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П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03.2021  №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Репьев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 Тогучинского района Новосибирской области, социальную и культурную адаптацию мигрантов, профилактику межнациональных (межэтнических) конфли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  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 Тогучи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  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периодическом печатном издании «Репьевский Вестник» и разместить на официальном сайте администрации Репьевского сельсо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епь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гучинского района Новосибирской области                               А.В. Строков</w:t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340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40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пьевского сельсовета Тогучинского района </w:t>
      </w:r>
    </w:p>
    <w:p>
      <w:pPr>
        <w:pStyle w:val="Normal"/>
        <w:spacing w:lineRule="auto" w:line="240" w:before="0" w:after="0"/>
        <w:ind w:firstLine="340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№  24 от 26.03.2021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огучи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   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  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 Тогучинского района Новосибирской области (далее - Репьев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    Цели и задач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7. формирование у граждан, проживающих на территории Репьев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9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0. содействие успешной социальной и культурной адаптации и интеграции мигрантов, прибывающих на территорию Репьевского сельсо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4. разъяснительная работа среди детей и молодеж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     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Репьевского сельсове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    Выявление и предупреждение конфликтных ситуац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ами информаци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я граждан в администрацию Репьевского сельсов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Объектами мониторинга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образовательные учреждения, учреждения культуры, социальной сфе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Репьев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ые (уровень воздействия на социальную инфраструктуру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льтурные (удовлетворение этнокультурных и религиозных потребностей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Мониторинг проводится пут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     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национальные конфлик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Репьев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ьев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ие в работе советов (рабочих групп) по межнациональным отношени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     Ликвидация последствий конфликтных ситуац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В целях ликвидации последствий конфликтных ситуаций представители Администрации Репьевского сельсовета проводят совещани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6:00Z</dcterms:created>
  <dc:creator>Специалист</dc:creator>
  <dc:description/>
  <cp:keywords/>
  <dc:language>en-US</dc:language>
  <cp:lastModifiedBy>Специалист</cp:lastModifiedBy>
  <dcterms:modified xsi:type="dcterms:W3CDTF">2021-07-05T03:29:00Z</dcterms:modified>
  <cp:revision>3</cp:revision>
  <dc:subject/>
  <dc:title/>
</cp:coreProperties>
</file>