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но в периодическом печатно издании «Репьевский Вестник» № 1 от 14.01.2021  года</w:t>
      </w:r>
    </w:p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01.2021 №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ом законом от 06.10.2003 № 131-ФЗ                 «Об общих принципах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х выполнять функции поставщиков твердого топлива, сжиженного газа, природного сетевого газа на 2021 год: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По предоставлению и доставке угля - открытое акционерное общество ОАО «Тогучинский Гортоп»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, индивидуальный предприниматель Клюев Денис Дмитриевич, «общество с ограниченной ответственностью «Алтай-СУЭК», индивидуальный предприниматель Евсеев Михаил Борисович, общество с ограниченной ответственностью «Тогучинский Бетон», индивидуальный предприниматель Яшин Александр Владимирович, ИП Казаков Александр Викторович, ИП Черёмушкина Лариса Анатольевна, индивидуальный предприниматель Борисов Алексей Анатольевич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, общество с ограниченной ответственностью «Камень-Профи».</w:t>
      </w:r>
    </w:p>
    <w:p>
      <w:pPr>
        <w:pStyle w:val="Normal"/>
        <w:ind w:firstLine="900"/>
        <w:jc w:val="both"/>
        <w:rPr/>
      </w:pPr>
      <w:r>
        <w:rPr>
          <w:szCs w:val="28"/>
        </w:rPr>
        <w:t>1.3. По предоставлению бытового газа (в баллонах) - общество с ограниченной ответственностью «Новосибирскоблгаз»; «Общество с ограниченной ответственностью «СИБГАЗ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Тогучинского района «Центр модернизации жилищно-коммунального хозяйств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6. По оказанию услуг по обращению с твердыми коммунальными отходами - ООО «Экология-Новосибир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Специалист</cp:lastModifiedBy>
  <cp:lastPrinted>2014-12-22T08:46:00Z</cp:lastPrinted>
  <dcterms:modified xsi:type="dcterms:W3CDTF">2021-02-03T04:32:00Z</dcterms:modified>
  <cp:revision>58</cp:revision>
  <dc:subject/>
  <dc:title/>
</cp:coreProperties>
</file>