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ПЬЕВСКОГО  СЕЛЬСОВЕТ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ГУЧИНСКОГО 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.12.2021 № 182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Репьев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й администрации Репьевского сельсовета Тогуч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ротеста прокуратуры Тогучинского района от 26.12.2021 № 26в-2021, администрация Репьевского сельсовета Тогучинского района Новосибирской облас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 Отменить постановление администрации Репьевского сельсовета Тогучинского района Новосибирской области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 </w:t>
      </w:r>
      <w:r>
        <w:rPr>
          <w:sz w:val="28"/>
          <w:szCs w:val="28"/>
          <w:lang w:eastAsia="ru-RU"/>
        </w:rPr>
        <w:t>16.09.2014 № 286</w:t>
      </w:r>
      <w:r>
        <w:rPr>
          <w:sz w:val="28"/>
          <w:szCs w:val="28"/>
        </w:rPr>
        <w:t xml:space="preserve"> «Об определении границ прилегающих территорий к организациям (учреждениям) и (или) объектам на которых не допускается розничная продажа алкогольной продукции на территории Репьевского сельсовета Тогучинского района Новосибирской области»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2. от 24.11.2015 № 378 «Об отмене пункта 1 постановления администрации Репьевского сельсовета Тогучинского района Новосибирской области от 16.09.2014 № 286»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eastAsia="ru-RU"/>
        </w:rPr>
        <w:t xml:space="preserve"> от 07.05.2019 № 91 «</w:t>
      </w:r>
      <w:r>
        <w:rPr>
          <w:sz w:val="28"/>
          <w:szCs w:val="28"/>
        </w:rPr>
        <w:t xml:space="preserve">Об отмене пункта 3 постановления администрации Репьевского сельсовета Тогучинского района Новосибирской области от </w:t>
      </w:r>
      <w:r>
        <w:rPr>
          <w:sz w:val="28"/>
          <w:szCs w:val="28"/>
          <w:lang w:eastAsia="ru-RU"/>
        </w:rPr>
        <w:t>16.09.2014 № 286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. Опубликовать настоящее постановление в периодическом печатном издании «Репьевский Вестник» и обнародовать на официальном сайте администрации Репьевского сельсовета Тогучинского района Новосибирской области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Репьевского сельсовета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гучинского района Новосибирской области 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-9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49:00Z</dcterms:created>
  <dc:creator>Алексей</dc:creator>
  <dc:description/>
  <cp:keywords/>
  <dc:language>en-US</dc:language>
  <cp:lastModifiedBy>Специалист</cp:lastModifiedBy>
  <cp:lastPrinted>2013-08-12T16:37:00Z</cp:lastPrinted>
  <dcterms:modified xsi:type="dcterms:W3CDTF">2022-01-13T07:44:00Z</dcterms:modified>
  <cp:revision>19</cp:revision>
  <dc:subject/>
  <dc:title/>
</cp:coreProperties>
</file>